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КЛИМКОВ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5.11.2024                                                                                              № 59-П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лимк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главных администраторов доходов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Климковского сельского поселения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Климковского сельского поселения, ПОСТАНОВЛЯЕТ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Климковского сельского поселения на 2025 год и плановый период 2026 и 2027 годов (далее – перечень)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после                                         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ов на 2025 год и на план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овый период 2026 и 2027 годов.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 xml:space="preserve">Главы </w:t>
      </w:r>
      <w:r>
        <w:rPr>
          <w:sz w:val="28"/>
          <w:szCs w:val="28"/>
          <w:lang w:val="ru-RU"/>
        </w:rPr>
        <w:t>Климковского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</w:t>
        <w:tab/>
        <w:t xml:space="preserve">   </w:t>
      </w:r>
      <w:r>
        <w:rPr>
          <w:sz w:val="28"/>
          <w:szCs w:val="28"/>
          <w:lang w:val="ru-RU"/>
        </w:rPr>
        <w:t>Л.Г. Запольских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 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 сельского поселения</w:t>
      </w:r>
    </w:p>
    <w:p>
      <w:pPr>
        <w:pStyle w:val="Normal"/>
        <w:autoSpaceDE w:val="false"/>
        <w:ind w:left="567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11.2024 № 59-П 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бюджета Клим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5 год и плановый период 2026 и 2027 годов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6"/>
        <w:gridCol w:w="5810"/>
      </w:tblGrid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юджетной классификации  Российской Федерации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77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arkedcontent"/>
                <w:rFonts w:eastAsia="Courier New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 xml:space="preserve">Наименование главного администратор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доходов бюджета наименование кода вид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(подвида) доходов бюджета</w:t>
            </w:r>
          </w:p>
        </w:tc>
      </w:tr>
      <w:tr>
        <w:trPr>
          <w:trHeight w:val="10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а (подви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ходов бюджета</w:t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по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Министерство лесного хозяйства по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11 05430 10 0000 1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Управление финансов администрации Белохолуницкого муниципального района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администрация Климков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10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и местным бюджетам из областного бюджета на со финансирование инвестиционных программ и проектов развития общественной инфраструктуры муниципальных образований Кировской област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32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и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52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и местным бюджетам из областного бюджета на оборудование (дооборудование) пляжей (мест отдыха людей у воды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71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и местным бюджетам из областного бюджета на организацию деятельности народных дружин)</w:t>
            </w:r>
          </w:p>
        </w:tc>
      </w:tr>
      <w:tr>
        <w:trPr>
          <w:trHeight w:val="10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35118 10 0000 150   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1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межбюджетные трансферты, направленные на активизацию работы органов местного самоуправления городских и сельских поселений области по введению самообложения гражда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3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38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реализацию природоохранных мероприят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44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стимулирование деятельности органов местного самоуправления по разработке муниципальных практи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46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реализацию инициативных проектов бюджетам посел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5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99 10 0000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Markedcontent">
    <w:name w:val="markedcontent"/>
    <w:basedOn w:val="Style14"/>
    <w:qFormat/>
    <w:rPr/>
  </w:style>
  <w:style w:type="character" w:styleId="Style21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eastAsia="Courier New" w:cs="Times New Roman"/>
      <w:b/>
      <w:bCs/>
      <w:color w:val="000000"/>
      <w:sz w:val="25"/>
      <w:szCs w:val="2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Times New Roman" w:hAnsi="Times New Roman" w:eastAsia="Courier New" w:cs="Times New Roman"/>
      <w:b/>
      <w:bCs/>
      <w:color w:val="000000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ourier New" w:cs="Times New Roman"/>
      <w:color w:val="000000"/>
      <w:sz w:val="25"/>
      <w:szCs w:val="25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pacing w:val="2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39:00Z</dcterms:created>
  <dc:creator>Comp 1</dc:creator>
  <dc:description/>
  <cp:keywords/>
  <dc:language>en-US</dc:language>
  <cp:lastModifiedBy>Лидия Григорьевна</cp:lastModifiedBy>
  <cp:lastPrinted>2023-12-12T11:40:00Z</cp:lastPrinted>
  <dcterms:modified xsi:type="dcterms:W3CDTF">2024-11-28T11:12:00Z</dcterms:modified>
  <cp:revision>34</cp:revision>
  <dc:subject/>
  <dc:title/>
</cp:coreProperties>
</file>