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  <w:br/>
        <w:t>КИРОВСКОЙ  ОБЛАСТИ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.12.2024                                                                                                   № 65-П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кодов целей расходов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имк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пунктом 31 статьи 20 Положения о бюджетном процессе в муниципальном образовании Климковского сельского поселения Белохолуницкого района Кировской области, утвержденного решением Климковской сельской Думы от 24.06.2021 № 158 с внесением изменений № 175 от 02.12.2021г; № 186 от 18.05.2022г; № 26 от 14.02.2023г в целях исполнения бюджета Климковского сельского поселения Белохолуницкого района Кировской области на 2025 год и на плановый период 2026 и 2027 годов ПРИКАЗЫВАЮ: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коды целей расходов бюджета муниципального образования Климковского сельского поселения Белохолуницкого района Кировской области (далее – поселение) согласно приложению №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Установить, что коды целей расходов бюджета поселения применяются при составлении и ведении бюджетных росписей главных распорядителей средств бюджета поселения, бюджетных смет главных распорядителей средств бюджета поселения и муниципальных казенных учреждений, планов финансово-хозяйственной деятельности муниципальных бюджетных учреждений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ым распорядителям средств бюджета  органам местного самоуправления поселений при составлении, ведении бюджетных росписей, бюджетных смет</w:t>
      </w:r>
      <w:r>
        <w:rPr/>
        <w:t xml:space="preserve"> </w:t>
      </w:r>
      <w:r>
        <w:rPr>
          <w:sz w:val="28"/>
          <w:szCs w:val="28"/>
        </w:rPr>
        <w:t>главных распорядителей средств бюджета поселения, бюджетных смет казенных учреждений, планов финансово-хозяйственной деятельности бюджетных учреждений и исполнении местных бюджетов  использовать коды целей расходов областного бюджета к соответствующим кодам классификации операций сектора государственного управления по расходам, осуществляемым за счет субвенций, субсидий  местным бюджетам из областного бюджет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01.01.2025 и распространяется на правоотношения, возникающие при составлении и ведении бюджетных росписей, бюджетных смет, планов финансово-хозяйственной деятельности на 2025 год и на плановый период 2026 и 2027 годов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Климковского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Г. 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spacing w:before="0" w:after="48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зослать: Прокуратура Белохолуниц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left="1418" w:hanging="141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регистр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Клим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11.12.2024 №65-П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 бюджета 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плата водоснабжения и водоот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1:00Z</dcterms:created>
  <dc:creator>Comp 1</dc:creator>
  <dc:description/>
  <cp:keywords/>
  <dc:language>en-US</dc:language>
  <cp:lastModifiedBy>Лидия Григорьевна</cp:lastModifiedBy>
  <cp:lastPrinted>2024-12-11T11:20:00Z</cp:lastPrinted>
  <dcterms:modified xsi:type="dcterms:W3CDTF">2025-01-23T07:27:00Z</dcterms:modified>
  <cp:revision>23</cp:revision>
  <dc:subject/>
  <dc:title/>
</cp:coreProperties>
</file>