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КЛИМКОВСКОГО СЕЛЬСКОГО ПОСЕЛЕНИЯ</w:t>
        <w:br/>
        <w:t>БЕЛОХОЛУНИЦКОГО РАЙОНА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4.03.2025                                                                                                    № 9-П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администрации Климковского сельского поселения Белохолуницкого района Кировской области бюджетных полномочий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администратора (администратора) доходов бюджета Климков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firstLine="993"/>
        <w:jc w:val="both"/>
        <w:rPr/>
      </w:pPr>
      <w:r>
        <w:rPr>
          <w:bCs/>
        </w:rPr>
        <w:t xml:space="preserve">В соответствии со </w:t>
      </w:r>
      <w:hyperlink r:id="rId2">
        <w:r>
          <w:rPr>
            <w:rStyle w:val="InternetLink"/>
            <w:bCs/>
          </w:rPr>
          <w:t>статьей 160.1</w:t>
        </w:r>
      </w:hyperlink>
      <w:r>
        <w:rPr>
          <w:bCs/>
        </w:rPr>
        <w:t xml:space="preserve"> Бюджетного кодекса Российской Федерации</w:t>
      </w:r>
      <w:r>
        <w:rPr/>
        <w:t xml:space="preserve"> администрация Климковского сельского поселения,</w:t>
      </w:r>
      <w:r>
        <w:rPr>
          <w:bCs/>
        </w:rPr>
        <w:t xml:space="preserve"> </w:t>
      </w:r>
      <w:r>
        <w:rPr/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284" w:firstLine="993"/>
        <w:jc w:val="both"/>
        <w:rPr>
          <w:b/>
          <w:b/>
          <w:bCs/>
        </w:rPr>
      </w:pPr>
      <w:r>
        <w:rPr/>
        <w:t xml:space="preserve">1. Утвердить Порядок осуществления администрации Климковского сельского поселения Белохолуницкого района Кировской области бюджетных полномочий главного администратора (администратора) доходов бюджета, согласно приложению 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еречень кодов бюджетной классификации, закрепленных за главным администратором доходов бюджета -  администрации Климковского сельского поселения Белохолуницкого района Кировской области, согласно приложению 2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бухгалтера-финансиста Братухину В.И. </w:t>
      </w:r>
    </w:p>
    <w:p>
      <w:pPr>
        <w:pStyle w:val="1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лимковского</w:t>
      </w:r>
    </w:p>
    <w:p>
      <w:pPr>
        <w:pStyle w:val="1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</w:t>
        <w:tab/>
        <w:t xml:space="preserve">   А.А.Шаргунов</w:t>
      </w:r>
    </w:p>
    <w:p>
      <w:pPr>
        <w:pStyle w:val="1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Прокуратура Белохолуни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567" w:hanging="0"/>
        <w:jc w:val="center"/>
        <w:rPr/>
      </w:pPr>
      <w:r>
        <w:rPr/>
        <w:t xml:space="preserve">                                                      </w:t>
      </w:r>
      <w:r>
        <w:rPr/>
        <w:t>УТВЕРЖДЕН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ind w:left="56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лимковского сельского поселения</w:t>
      </w:r>
    </w:p>
    <w:p>
      <w:pPr>
        <w:pStyle w:val="ConsPlusTitle"/>
        <w:widowControl/>
        <w:ind w:left="567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лохолуницкого района 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ировской области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4.03.2025 № 9-П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администрации Климковского сельского поселения Белохолуницкого района Кировской области бюджетных полномочий главного администратора (администратора) доходов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рядок осуществления бюджетных полномочий главного администратора (администратора) доходов бюджета администрации Климковское сельское поселение Белохолуницкого района Кировской области (далее – поселение) регулирует вопросы, связанные с исполнением полномочий, установленных Бюджетным кодексом Российской Федерации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 администрируемыми поступлениями понимаются виды, подвиды доходов бюджета, закрепленные за поселением постановлением администрацией Климковского сельского поселения Белохолуниц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еление, как главный администратор доходов бюджета Климковского сельского поселения (далее – бюджет поселения), осуществляет следующие бюджетные полномоч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ляет сведения для составления и ведения кассового пла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тавляет для включения в перечень источников доходов Российской Федерации и реестр источников доходов бюджета поселения сведения о закрепленных за ним источников дохо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тверждает методику прогнозирования поступлений доходов в бюджет поселения в соответствии с общими требованиями к такой методике, установленными Правительством Российской Федераци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уществляет иные бюджетные полномочия, установленные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ят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еление, как администратор доходов бюджета, осуществляет следующие бюджетные полномоч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исление, учет и контроль за правильностью исчисления, полнотой и своевременностью осуществления платежей в бюджет района, пеней и штрафов по ним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ировской области платежных документов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нимает решение о возврате остатков безвозмездных поступлений, и представление в Управление Федерального казначейства по Кировской области заявок для осуществления возвра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нимает решение о зачете (уточнении) платежей (невыясненных поступлений) в бюджет муниципального района и представление соответствующего уведомления в Управление Федерального казначейства по Кировской обла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 порядке, установленных главным администратором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ед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нимает решение о признании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уществляет иные бюджетные полномочия, установленные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ятыми в соответствии с ним нормативными правовыми актами, регулирующими бюджетные правоотно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случае изменения состава и (или) функций поселения, как главного администратора (администратора) доходов бюджета Климковского сельского поселения доводит эти изменения в течении 10 дней до Управления Федерального казначейства по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567" w:hanging="0"/>
        <w:jc w:val="center"/>
        <w:rPr/>
      </w:pPr>
      <w:r>
        <w:rPr/>
        <w:t xml:space="preserve">                                                      </w:t>
      </w:r>
      <w:r>
        <w:rPr/>
        <w:t>УТВЕРЖДЕН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ind w:left="56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лимковского сельского поселения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лохолуницкого района 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ировской области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4.03.2025 № 9-П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бюджетной классификации, закрепленных за главным администратором доходов бюджета Климк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6"/>
        <w:gridCol w:w="5810"/>
      </w:tblGrid>
      <w:tr>
        <w:trPr>
          <w:trHeight w:val="10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тор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вида (подвида) классифик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ов бюдже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  <w:b/>
              </w:rPr>
              <w:t>администрация Климков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/>
              <w:t>Прочие неналоговые доходы бюджетов сельских 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10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 местным бюджетам из областного бюджета на со финансирование инвестиционных программ и проектов развития общественной инфраструктуры муниципальных образований Кировской област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32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52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 местным бюджетам из областного бюджета на оборудование (дооборудование) пляжей (мест отдыха людей у воды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71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 местным бюджетам из областного бюджета на организацию деятельности народных дружин)</w:t>
            </w:r>
          </w:p>
        </w:tc>
      </w:tr>
      <w:tr>
        <w:trPr>
          <w:trHeight w:val="10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5118 10 0000 150   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1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/>
              <w:t>Прочие межбюджетные трансферты, передаваемые бюджетам сельских поселений (межбюджетные трансферты, направленные на активизацию работы органов местного самоуправления городских и сельских поселений области по введению самообложения гражда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3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38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реализацию природоохранных мероприят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44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стимулирование деятельности органов местного самоуправления по разработке муниципальных практи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46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реализацию инициативных проектов бюджетам посел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5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0 0000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autoSpaceDE w:val="false"/>
        <w:ind w:left="5670" w:right="-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0"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72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8EAF4F13EB3117D883A28E84608CF8D3F268A0BDC1F61ECDEC1014114E962BBBAC83BEA05136C19538D7A5ECB6937383587602AC6I3wAK" TargetMode="External"/><Relationship Id="rId3" Type="http://schemas.openxmlformats.org/officeDocument/2006/relationships/hyperlink" Target="consultantplus://offline/ref=CCF5E638375E286584661DD3F3012369F9677A1C7C3F8E39A9AC7EECF5wCKDE" TargetMode="External"/><Relationship Id="rId4" Type="http://schemas.openxmlformats.org/officeDocument/2006/relationships/hyperlink" Target="consultantplus://offline/ref=CCF5E638375E286584661DD3F3012369F966741477338E39A9AC7EECF5wCKDE" TargetMode="External"/><Relationship Id="rId5" Type="http://schemas.openxmlformats.org/officeDocument/2006/relationships/hyperlink" Target="consultantplus://offline/ref=CCF5E638375E286584661DD3F3012369F9677A1C7C3F8E39A9AC7EECF5wCK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1:00Z</dcterms:created>
  <dc:creator>Corpse</dc:creator>
  <dc:description/>
  <cp:keywords/>
  <dc:language>en-US</dc:language>
  <cp:lastModifiedBy>Лидия Григорьевна</cp:lastModifiedBy>
  <cp:lastPrinted>2025-03-17T14:41:00Z</cp:lastPrinted>
  <dcterms:modified xsi:type="dcterms:W3CDTF">2025-03-24T06:58:00Z</dcterms:modified>
  <cp:revision>23</cp:revision>
  <dc:subject/>
  <dc:title>УПРАВЛЕНИЕ ФИНАНСОВ АДМИНИСТРАЦИИ БЕЛОХОЛУНИЦКОГО МУНИЦИПАЛЬНОГО РАЙОНА КИРОВСКОЙ ОБЛАСТИ</dc:title>
</cp:coreProperties>
</file>