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о «Противодействию коррупции в Климковском сельском поселении Белохолуницкого района Кировской области» на 2023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ртал 2023г.</w:t>
            </w:r>
          </w:p>
          <w:p>
            <w:pPr>
              <w:pStyle w:val="Normal"/>
              <w:spacing w:before="0" w:after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28.03.2023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Утверждение плана работы комиссии по противодействию коррупции в Климковском сельском поселении на 2023 год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 принимаемых мерах по повышению информационной открытости в деятельности администрации Климковского сельского поселения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 проводимой работе по выявлению, предотвращению и урегулированию конфликта интересов, и соблюдению муниципальными служащими ограничений и запретов, предусмотренных антикоррупционным законодательством в 2023 году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рганизация работы по противодействию коррупции в ОМСУ сельского поселения, результаты реализации   плана комплексных мероприятий по противодействию коррупции, в том числе по минимизации «бытовой коррупции»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Совещание при главе сельского поселения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седание Климковской сельской Думы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1 квартал 2023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ртал 2023</w:t>
            </w:r>
          </w:p>
          <w:p>
            <w:pPr>
              <w:pStyle w:val="Normal"/>
              <w:spacing w:before="0" w:after="240"/>
              <w:ind w:right="176" w:hanging="0"/>
              <w:jc w:val="both"/>
              <w:rPr/>
            </w:pPr>
            <w:r>
              <w:rPr/>
              <w:t>Заседание комиссии   28.06.2023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/>
            </w:pPr>
            <w:r>
              <w:rPr/>
              <w:t>Обсуждение проверки сведений, отраженных в справках о доходах и расходах муниципальных служащих администрации Климковского сельского поселения.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/>
            </w:pPr>
            <w:r>
              <w:rPr/>
              <w:t>Разработка и внедрение административных регламентов выполнения органами местного самоуправления муниципальных функций и 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2 квартал 2023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квартал 2023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седание комиссии   29.09.2023: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.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Анализ поступивших в органы местного самоуправления обращений граждан на предмет наличия в них информации о фактах коррупции со стороны лиц, замещающих муниципальные должности, должности муниципальной службы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Ведение информационных стендов ОМС и разделов на официальном сайте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3 квартал 2023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седание комиссии   27.12.2023: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Рассмотрение вопросов полученных в разных формах обращений граждан.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Информирование предпринимателей об изменениях в законодательстве в части касающейся сферы малого и среднего предпринимательства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Распространение буклетов, брошюр антикоррупционной направленности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Контроль за формированием кадрового резерва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4 квартал 2023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3:00Z</dcterms:created>
  <dc:creator>Роман</dc:creator>
  <dc:description/>
  <cp:keywords/>
  <dc:language>en-US</dc:language>
  <cp:lastModifiedBy>Лидия Григорьевна</cp:lastModifiedBy>
  <cp:lastPrinted>2022-03-10T11:12:00Z</cp:lastPrinted>
  <dcterms:modified xsi:type="dcterms:W3CDTF">2023-01-25T04:21:00Z</dcterms:modified>
  <cp:revision>9</cp:revision>
  <dc:subject/>
  <dc:title>ГЛАВА  АДМИНИСТРАЦИИ</dc:title>
</cp:coreProperties>
</file>