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КЛИМКОВ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  <w:r>
        <w:rPr/>
        <w:t xml:space="preserve">  </w:t>
      </w:r>
    </w:p>
    <w:p>
      <w:pPr>
        <w:pStyle w:val="Normal"/>
        <w:shd w:fill="FFFFFF" w:val="clear"/>
        <w:spacing w:lineRule="exact" w:line="322" w:before="0" w:after="360"/>
        <w:ind w:left="38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</w:t>
      </w:r>
    </w:p>
    <w:p>
      <w:pPr>
        <w:pStyle w:val="Normal"/>
        <w:shd w:fill="FFFFFF" w:val="clear"/>
        <w:spacing w:lineRule="exact" w:line="322" w:before="0" w:after="360"/>
        <w:ind w:left="386" w:hanging="0"/>
        <w:jc w:val="center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1.03.2023</w:t>
        <w:tab/>
        <w:t xml:space="preserve">                                                                                                 № 14-П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Style17"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Климковского сельского поселения от 25.08.2017 № 32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12.2015 № 1440 «Об утверждении требований к программам комплексного развития транспортной инфраструктуры поселений, городских округов», Генеральным планом муниципального образования Климковское сельское поселение Белохолуницкого района Кировской области, утвержденного решением Климковской сельской  Думы от 17.02.2016 № 158,</w:t>
      </w:r>
      <w:r>
        <w:rPr>
          <w:rFonts w:cs="Times New Roman" w:ascii="Times New Roman" w:hAnsi="Times New Roman"/>
          <w:sz w:val="28"/>
        </w:rPr>
        <w:t xml:space="preserve"> Уставом муниципального образования Климковское сельское поселение Белохолуницкого района Кировской области, администрация Климковского сельского поселения 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остановление администрации Климковского сельского поселения от 25.08.2017 № 32 «Об утверждении муниципальной программы Комплексного развития транспортной инфраструктуры муниципального образования Климковское сельское поселение Белохолуниц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ировской области на 2018-2027 годы».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Источники и объемы финансирования» паспорта муниципальной программы изложить в новой редакции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точники финансирования мероприятий на срок реализации программы – областной и местный бюджеты. Общий объем финансирования составляет 8406,2 тыс. рублей, в том числе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чет областного бюджета – 1975 тыс. рублей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чет местного бюджета Климковского сельского поселения – 6431,2 тыс. рублей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по годам реализации программы (тыс. рублей):</w:t>
      </w:r>
    </w:p>
    <w:p>
      <w:pPr>
        <w:pStyle w:val="Style17"/>
        <w:ind w:left="708" w:hanging="0"/>
        <w:jc w:val="both"/>
        <w:rPr/>
      </w:pPr>
      <w:r>
        <w:rPr/>
        <w:t xml:space="preserve">          </w:t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</w:tblGrid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стный бюджет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 – 590,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 – 779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20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 – 790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0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 – 607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0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 – 619,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0</w:t>
            </w:r>
          </w:p>
        </w:tc>
      </w:tr>
      <w:tr>
        <w:trPr>
          <w:trHeight w:val="2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- 2594,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0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– 606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0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 – 606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0</w:t>
            </w:r>
          </w:p>
        </w:tc>
      </w:tr>
      <w:tr>
        <w:trPr>
          <w:trHeight w:val="2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 – 606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0</w:t>
            </w:r>
          </w:p>
        </w:tc>
      </w:tr>
      <w:tr>
        <w:trPr>
          <w:trHeight w:val="30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 – 606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jc w:val="both"/>
        <w:outlineLvl w:val="1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jc w:val="both"/>
        <w:outlineLvl w:val="1"/>
        <w:rPr>
          <w:sz w:val="28"/>
        </w:rPr>
      </w:pPr>
      <w:r>
        <w:rPr>
          <w:sz w:val="28"/>
        </w:rPr>
        <w:tab/>
        <w:t xml:space="preserve">         1.2. Приложение № 1 к муниципальной программе «Комплексное развитие транспортной  инфраструктуры муниципального образования Климковское сельское поселение Белохолуницкого района Кировской области на 2018-2027 годы» - «</w:t>
      </w:r>
      <w:r>
        <w:rPr>
          <w:sz w:val="28"/>
          <w:szCs w:val="28"/>
        </w:rPr>
        <w:t xml:space="preserve">Перечень мероприятий по реализации программы  «Комплексное развитие транспортной инфраструктуры Климковского сельского поселения Белохолуницкого района Кировской области на 2018 - 2027 годы» </w:t>
      </w:r>
      <w:r>
        <w:rPr>
          <w:sz w:val="28"/>
        </w:rPr>
        <w:t>изложить в новой редакции. Прилаг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ополнить муниципальную программу «Комплексное развитие транспортной инфраструктуры муниципального образования Климковское сельское поселение Белохолуницкого района Кировской области на 2018-2027 годы» приложением № 2 «Показатели эффективности реализации Программы по годам». Прилагается.</w:t>
      </w:r>
    </w:p>
    <w:p>
      <w:pPr>
        <w:pStyle w:val="Style17"/>
        <w:spacing w:before="0" w:after="7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Контроль над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А.А. Шаргунов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Климковского сельского поселения </w:t>
      </w:r>
      <w:r>
        <w:rPr>
          <w:sz w:val="28"/>
          <w:szCs w:val="28"/>
        </w:rPr>
        <w:t xml:space="preserve">                                        Л.Г.Запольских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Климковского сельского поселения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bCs/>
            <w:sz w:val="28"/>
            <w:szCs w:val="28"/>
          </w:rPr>
          <w:t>https://klimkovskoe-r4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Климковского сельского поселения от 01.03.2023 № 14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Климковского сельского поселения Белохолуницкого района Кировской области на 2018 -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6"/>
        <w:gridCol w:w="1546"/>
        <w:gridCol w:w="1847"/>
        <w:gridCol w:w="1813"/>
        <w:gridCol w:w="16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срок исполнения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объем финансирования, тыс. ру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инвентаризация с оценкой технического состояния всех сооружений на дорогах и улицах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18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безопасное использование сооруж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держание дорог (огребка от снега, грейдирование, ямочный ремонт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весь период 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18г – 560,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безопасность движения транспорта и пешеход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19г – 571,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20г – 582,6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21г – 594,3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22г – 606,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2023 г- </w:t>
            </w:r>
            <w:r>
              <w:rPr>
                <w:lang w:val="en-US"/>
              </w:rPr>
              <w:t>596</w:t>
            </w:r>
            <w:r>
              <w:rPr/>
              <w:t>,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24 г – 606,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25 г – 606,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26 г – 606,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27 г – 606,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дор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8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.ч. областной бюджет – 197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 xml:space="preserve">Местный бюджет – 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безопасность движения транспорта и пеше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Паспортизация дорог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19 г – 208,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20 г – 208,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без материальных затр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повышение уровня знаний в области безопасности дорожного 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021-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Повышение безопасности дорожного движения на центральных улицах поселка Клим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           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1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иложение №2 к Постановлению администрации Климковского сельского поселения от 01.03.2023 № 14-П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«Показатели эффективности реализации Программы по годам»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34"/>
        <w:gridCol w:w="1109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(базовы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Доля протяженности автомобильных дорог, не отвечающих нормативным требованиям в общей протяженности автомобильных дор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отяженность отремонтированных (реконструированных) автомобильных дорог (к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8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Количество построенных (реконструированных) искусственных дорожных сооружений, включенных в состав автомобильных дорог,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89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8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7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420"/>
    </w:pPr>
    <w:rPr>
      <w:rFonts w:ascii="Lucida Sans Unicode" w:hAnsi="Lucida Sans Unicode" w:eastAsia="Lucida Sans Unicode" w:cs="Lucida Sans Unicode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8:00Z</dcterms:created>
  <dc:creator>Administrator</dc:creator>
  <dc:description/>
  <cp:keywords/>
  <dc:language>en-US</dc:language>
  <cp:lastModifiedBy>Лидия Григорьевна</cp:lastModifiedBy>
  <cp:lastPrinted>2015-10-30T11:35:00Z</cp:lastPrinted>
  <dcterms:modified xsi:type="dcterms:W3CDTF">2023-03-04T08:16:00Z</dcterms:modified>
  <cp:revision>8</cp:revision>
  <dc:subject/>
  <dc:title>АДМИНИСТРАЦИЯ</dc:title>
</cp:coreProperties>
</file>