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4536" w:leader="none"/>
        </w:tabs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5.01.2021                                                                                                      № 1-П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4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 Климковка</w:t>
      </w:r>
    </w:p>
    <w:p>
      <w:pPr>
        <w:pStyle w:val="Normal"/>
        <w:spacing w:lineRule="auto" w:line="276" w:before="0" w:after="120"/>
        <w:ind w:right="17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лана «Противодействие коррупции в администрации Климковского сельского поселения» на 2021-2023 годы</w:t>
      </w:r>
    </w:p>
    <w:p>
      <w:pPr>
        <w:pStyle w:val="Normal"/>
        <w:spacing w:lineRule="auto" w:line="276" w:before="0" w:after="480"/>
        <w:ind w:right="17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в редакции постановления от 13.09.2021 №36-П; от 10.08.2023 № 45-П)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и 8</w:t>
        </w:r>
      </w:hyperlink>
      <w:r>
        <w:rPr>
          <w:rFonts w:eastAsia="Calibri"/>
          <w:sz w:val="28"/>
          <w:szCs w:val="28"/>
          <w:lang w:eastAsia="en-US"/>
        </w:rPr>
        <w:t xml:space="preserve"> Закона Кировской области от 30.04.2009 № 365-ЗО «О противодействии коррупции в Кировской области», постановления администрации Белохолуницкого муниципального района от 28.12.2020 № 617-П «Об утверждении Программы (Плана) «Противодействие коррупции в Белохолуницком муниципальном районе» на 2021 – 2023 годы» </w:t>
      </w:r>
      <w:r>
        <w:rPr>
          <w:rFonts w:eastAsia="Calibri"/>
          <w:color w:val="000000"/>
          <w:spacing w:val="1"/>
          <w:sz w:val="28"/>
          <w:szCs w:val="28"/>
          <w:lang w:eastAsia="en-US"/>
        </w:rPr>
        <w:t>администрация Климковского сельского поселения 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лан «Противодействие коррупции в администрации Климковского сельского поселения» на 2021-2023 годы (далее – План) согласно приложению.</w:t>
      </w:r>
    </w:p>
    <w:p>
      <w:pPr>
        <w:pStyle w:val="Normal"/>
        <w:autoSpaceDE w:val="false"/>
        <w:spacing w:lineRule="exact" w:line="360" w:before="0" w:after="7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bCs/>
          <w:sz w:val="28"/>
          <w:szCs w:val="28"/>
          <w:lang w:eastAsia="en-US"/>
        </w:rPr>
        <w:t xml:space="preserve">Контроль за выполнением постановления возложить на специалиста администрации Климковского сельского поселения Запольских Л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лимковского сельского поселения                               А.А.Шаргунов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ист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Климковского сельского поселения </w:t>
      </w:r>
      <w:r>
        <w:rPr>
          <w:sz w:val="28"/>
          <w:szCs w:val="28"/>
        </w:rPr>
        <w:t xml:space="preserve">                                          Л.Г.Заполь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8"/>
            <w:szCs w:val="28"/>
          </w:rPr>
          <w:t>http://www.bhregion.ru/</w:t>
        </w:r>
      </w:hyperlink>
    </w:p>
    <w:p>
      <w:pPr>
        <w:pStyle w:val="Normal"/>
        <w:spacing w:lineRule="exact" w:line="360"/>
        <w:ind w:firstLine="51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/>
      </w:pPr>
      <w:bookmarkStart w:id="0" w:name="Par27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10206" w:hanging="0"/>
        <w:jc w:val="both"/>
        <w:rPr/>
      </w:pPr>
      <w:r>
        <w:rPr>
          <w:sz w:val="28"/>
          <w:szCs w:val="28"/>
        </w:rPr>
        <w:t>постановлением администрации Климковского  сельского поселения</w:t>
      </w:r>
    </w:p>
    <w:p>
      <w:pPr>
        <w:pStyle w:val="Normal"/>
        <w:spacing w:lineRule="exact" w:line="360"/>
        <w:ind w:left="10206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от 25.01.2021 № 1-П</w:t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Плана</w:t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О противодействии коррупции в администрации Климковского сельского поселения» на 2021-2023</w:t>
      </w:r>
      <w:r>
        <w:rPr/>
        <w:t xml:space="preserve"> годы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8542"/>
        <w:gridCol w:w="1843"/>
        <w:gridCol w:w="3402"/>
      </w:tblGrid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320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Обеспечение правовых и организационных мер, направленных на противодействие коррупции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изменений антикоррупционного законодательства Российской Федерации,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2. 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комиссии по противодействию коррупции при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ы администрации  сельского поселения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публикования на официальном сайте органов местного самоуправления муниципального образования Климковское сельское поселение Белохолуницкого района Кировской области в сети "Интернет" на едином Интернет - портале</w:t>
            </w:r>
            <w:r>
              <w:rPr>
                <w:b/>
                <w:bCs/>
                <w:sz w:val="28"/>
                <w:szCs w:val="28"/>
              </w:rPr>
              <w:t xml:space="preserve"> https://klimkovskoe-r43.gosweb.gosuslugi.ru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 информации об антикоррупцио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направления проектов нормативно правовых актов в прокуратуру района для проведения антикоррупцион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Программ (Планов) по противодействию коррупции (внесение изменений в Программы (Планы) по противодействию коррупции) в соответствии с Национальным планом противодействия коррупции на 2021 – 2024 годы. утвержденным Указом Президента Российской Федерации от 16.08.2021 № 478 «О Национальном плане противодействия коррупции на 2021 – 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>
          <w:trHeight w:val="412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360"/>
              <w:jc w:val="center"/>
              <w:rPr/>
            </w:pPr>
            <w:r>
              <w:rPr>
                <w:b/>
              </w:rPr>
              <w:t>2. Обеспечение прозрачности работы муниципальных органов, укрепление их связей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7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или нарушений требований к служебному поведению муниципальных служащих посредств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а электронных сообщений на официальном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ффективного взаимодействия администрации сельского поселения со средствами массой информации (далее – СМИ) в сфере противодействия коррупции, в том числе оказание взаимодействия СМИ в широком освещении мер по противодействию коррупции. Размещение сведений о фактах коррупции и принятых по ним мерах, о мероприятиях по противодействию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7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должностных лиц органов местного самоуправления с нас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48" w:leader="none"/>
              </w:tabs>
              <w:ind w:right="6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лава администрации сельского поселения </w:t>
            </w:r>
          </w:p>
        </w:tc>
      </w:tr>
      <w:tr>
        <w:trPr>
          <w:trHeight w:val="7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48" w:leader="none"/>
              </w:tabs>
              <w:ind w:right="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7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общедоступных помещениях стендов с информацией по вопросам противодействия коррупции, их акту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48" w:leader="none"/>
              </w:tabs>
              <w:ind w:right="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ы администрации сельского поселения</w:t>
            </w:r>
          </w:p>
        </w:tc>
      </w:tr>
      <w:tr>
        <w:trPr>
          <w:trHeight w:val="7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дминистративных регламентов получения муниципальных услуг и приведение в соответствие с законодательством Российской Федерации действующих административных регла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48" w:leader="none"/>
              </w:tabs>
              <w:ind w:right="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ы администрации сельского поселения</w:t>
            </w:r>
          </w:p>
        </w:tc>
      </w:tr>
      <w:tr>
        <w:trPr>
          <w:trHeight w:val="784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5" w:hanging="0"/>
              <w:jc w:val="center"/>
              <w:rPr>
                <w:b/>
                <w:b/>
              </w:rPr>
            </w:pPr>
            <w:r>
              <w:rPr>
                <w:b/>
              </w:rPr>
              <w:t>3. Повышение эффективности механизма урегулирования конфликта интересов, обеспечения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деятельности комиссий по соблюдению требований к служебному поведению муниципальных служащих и урегулированию конфликта интересов (далее - комисс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>
          <w:trHeight w:val="9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 случаям несоблюдения муниципальными служащими ограничений, запретов и неисполнения обязанностей, установленных в целях противодействия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>
          <w:trHeight w:val="9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сполнения муниципальными служащими обязанности по уведомлению представителя нанимателя о выполнении иной оплачиваем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иссия по соблюдению требований к служебному поведению и урегулированию конфликта интересов 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еализация комплекса мер по предотвращению конфликта интересов, в том числе после ухода муниципального служащего с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иссия по соблюдению требований к служебному поведению и урегулированию конфликта интересов 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 и по исполнению обязанностей, установленных законодательством Российской Федерации в целях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д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апр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специалист администрации, ответственному за вопросы противодействия коррупции 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7. 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муниципальных служащих в целях оценки и уровня квалификации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8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ведения личных дел лиц, замещающих должности муниципальной службы и главы сельского поселения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9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ценки коррупционных рисков, возникающих при реализации органами местного самоуправления возложенных на них полномоч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 д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0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14 рабочих дней со дня истечения срока, установленного для подачи сведений о доходах, расходах, об имуществе и обязательствах имущественно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ятельности по профилактике коррупцион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лицами, замещающими муниципальные должности, муниципальной службы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бюджета средств, вырученных от его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учас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семинаров-совещаний, мероприятий по актуальным вопросам применения законодательства о противодействии коррупции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повышения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одного года со дня поступления на служ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7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и повышения квалификации в области противодействия коррупции (семинары, совещания и други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8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рассмотрения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9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приема от лиц, замеща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лжности, должности муниципальной службы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, до 30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0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500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b/>
              </w:rPr>
              <w:t>4. Противодействие коррупции в сферах, где наиболее высоки коррупционные риски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ьных мероприятий, выявление и пресечение коррупционных нарушений в ходе процессов, связанных с реализацией недвижимого муниципального имущества, сдачей помещений в аре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нформации в СМИ и на официальном сайт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возможности заключения договоров аренды муниципального недвижимого имущества, земельных участ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результатах приватизации муниципального 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предстоящих торгах по продаже, предоставлению в аренду муниципального имущества и результатах проведе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ламентация использования муниципального имущества, ресурсов, передачи прав на использование такого имущества и его отчуждение в целях исключения коррупциогенных факторов при принятии решений по его ис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 принятии решения по использованию муниципаль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использования муниципального имущества, муниципальных ресурсов, передачи прав на использование и отчуждение так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одного раза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ствование организации деятельности органов местного самоуправления в сфере закупок товаров, работ, услуг для обеспечения муниципальных нужд, в том числе недопущение возникновения конфликта интересов в указанной сфере деятельности путем проведения анализа в целях выявления аффилированных связей участников закупо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 </w:t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/>
      </w:pPr>
      <w:r>
        <w:rPr>
          <w:sz w:val="28"/>
          <w:szCs w:val="28"/>
        </w:rPr>
        <w:t>постановлением администрации Климковского сельского поселения</w:t>
      </w:r>
    </w:p>
    <w:p>
      <w:pPr>
        <w:pStyle w:val="Normal"/>
        <w:spacing w:lineRule="exact" w:line="360"/>
        <w:ind w:left="10206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от 10.08.2023 № 45-П</w:t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мероприятий План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О противодействии коррупции в администрации Климковского сельского поселения» на 2021-2023 год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____ год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17"/>
        <w:gridCol w:w="5047"/>
        <w:gridCol w:w="22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подпункта перечня мероприятий по реализации Программ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 Программы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реализации мероприятий Программы (дата проведения мероприятия, его содержание, реквизиты и наименование принятых правовых актов и другие сведения о проведенной работе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Климковского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__________________                            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(инициалы, фамили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775</wp:posOffset>
                </wp:positionH>
                <wp:positionV relativeFrom="paragraph">
                  <wp:posOffset>8448040</wp:posOffset>
                </wp:positionV>
                <wp:extent cx="30099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81pt;mso-wrap-distance-left:9.05pt;mso-wrap-distance-right:9.05pt;mso-wrap-distance-top:0pt;mso-wrap-distance-bottom:0pt;margin-top:665.2pt;mso-position-vertical-relative:text;margin-left:-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 w:before="0" w:after="300"/>
      <w:jc w:val="center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5EB7FEE5BF8F1D98E71FBF16CB5444CC7A2E16FB2F71A9B2F0BA2D80933A1EF266AF1440F4A2A748B327F23DF3E2E96640AF24BEE01F8FF066788DZC13G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34:00Z</dcterms:created>
  <dc:creator>Пользователь</dc:creator>
  <dc:description/>
  <cp:keywords/>
  <dc:language>en-US</dc:language>
  <cp:lastModifiedBy>Лидия Григорьевна</cp:lastModifiedBy>
  <cp:lastPrinted>2023-07-25T09:23:00Z</cp:lastPrinted>
  <dcterms:modified xsi:type="dcterms:W3CDTF">2023-10-02T11:58:00Z</dcterms:modified>
  <cp:revision>7</cp:revision>
  <dc:subject/>
  <dc:title>РАКАЛОВСКАЯ СЕЛЬСКАЯ ДУМА</dc:title>
</cp:coreProperties>
</file>