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/>
          <w:sz w:val="24"/>
          <w:szCs w:val="24"/>
        </w:rPr>
        <w:t xml:space="preserve">                                                  </w:t>
      </w:r>
      <w:r>
        <w:rPr/>
        <w:t xml:space="preserve">     </w:t>
      </w: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15.05.2023                                                                                                   № 23-П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лимковка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Климковское сельское посе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Гражданским кодексом Российской Федерации, Уставом муниципального образования Климковское сельское поселение, с целью совершенствования учета и эффективности использования муниципального имущества, а также осуществления контроля за полным и своевременным списанием безнадежной к взысканию задолженности по неналоговым платежам, взыскание которой оказалось невозможным в силу причин экономического, социального или юридического характера, администрация муниципального образования Климковское сельское поселение,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Климковское сельское поселение  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комиссию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Климковское сельское поселение   и утвердить е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Климковское сельское поселение  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ются безнадежными к взысканию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стоящим постановлением плате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, не уплаченные в установленный срок (задолженность по платежам в бюджет)</w:t>
      </w:r>
      <w:r>
        <w:rPr>
          <w:rFonts w:cs="Times New Roman" w:ascii="Times New Roman" w:hAnsi="Times New Roman"/>
          <w:sz w:val="28"/>
          <w:szCs w:val="28"/>
        </w:rPr>
        <w:t xml:space="preserve"> в части, подлежащей зачислению в бюджет муниципального образования Климковское сельское поселение, в случае:</w:t>
      </w:r>
    </w:p>
    <w:p>
      <w:pPr>
        <w:pStyle w:val="Normal"/>
        <w:spacing w:lineRule="auto" w:line="240" w:before="0" w:after="0"/>
        <w:ind w:left="2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 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лава Климко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ельского поселения                                                                    А.А. Шаргу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48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ПОДГОТОВЛЕ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Специалист администрации</w:t>
      </w:r>
    </w:p>
    <w:p>
      <w:pPr>
        <w:pStyle w:val="Normal"/>
        <w:widowControl w:val="false"/>
        <w:suppressAutoHyphens w:val="true"/>
        <w:spacing w:lineRule="auto" w:line="240" w:before="0" w:after="48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Климковского сельского поселения</w:t>
        <w:tab/>
        <w:t xml:space="preserve">                     </w:t>
        <w:tab/>
        <w:t>Л.Г. Запольских</w:t>
      </w:r>
    </w:p>
    <w:p>
      <w:pPr>
        <w:pStyle w:val="Normal"/>
        <w:widowControl w:val="false"/>
        <w:suppressAutoHyphens w:val="true"/>
        <w:spacing w:lineRule="auto" w:line="240" w:before="0" w:after="0"/>
        <w:ind w:left="1410" w:hanging="141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Разослать:</w:t>
        <w:tab/>
        <w:t>Прокуратуру Белохолуницкого района, регист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опубликованию на официальном сайте органов местного самоуправления муниципального образования Климковское сельское поселение  Белохолуницкого района Кировской области в сети «Интернет» на едином Интернет- портале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klimkovka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right="-104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04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лимковское сельское поселение  </w:t>
      </w:r>
    </w:p>
    <w:p>
      <w:pPr>
        <w:pStyle w:val="Normal"/>
        <w:spacing w:lineRule="auto" w:line="240" w:before="0" w:after="0"/>
        <w:ind w:right="-104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5.2023  № 2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ния безнадежной к взысканию и с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по неналоговым платежам в части, подлежащ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числению в бюджет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лимковское сельское посе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Климковское сельское поселение (далее - Порядок) определяет механизм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Климковское сельское поселение (далее – бюджет посе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тором признания безнадежной к взысканию и списания задолженности по неналоговым платежам выступает главный администратор поступлений бюджета - главный администратор поступлений бюджета поселения (далее - администратор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документов, необходимых для принятия решения о признании задолженности по платежам в бюджеты безнадежной к взыскан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ов о сумме задолженности по платежам в бюджеты, подлежащей взысканию, составленная по форме, установленной порядком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из государственных реестров (регистр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об окончании исполнительного производ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, подтверждающие обстоятельства о решении признания безнадежной к взысканию задолженности по платежам в бюджет поселения, администратором поселения направля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иссию по рассмотрению вопросов о признании безнадежной к взысканию и списании задолженности по неналоговым платежам (далее - 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Комиссия рассматривает материалы и принимает решение о признании либо непризнании задолженности плательщика безнадежной к взысканию и подлежащей спис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комиссии направляется на рассмотрение Главе муниципального образования Климковское сельское поселение  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направляется инициатору (администратору поселения) с указанием причин отказа в течение десяти дней после принятия решения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Климковское сельское поселение, оформляется комиссией в форм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рядку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ние безнадежной к взысканию и списание задолженности по неналоговым платежам в части, подлежащей зачислению в бюджет поселения производятся на основании распоряжения администрации муниципального образования Климковское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 Распоряжение администрации муниципального образования Климковское сельское поселение о признании безнадежной к взысканию и списании задолженности по неналоговым платежам в части, подлежащей зачислению в бюджет поселения, является основанием для списания данной задолж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изнания безнадеж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взысканию и списания задолж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неналоговым платежам в ча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лежащей зачислению в бюджет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имк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сумме  задолженности по неналоговым доходам, подлежащей зачислению в бюджет Прокопье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именование организации(ИНН/КПП, ФИО физического лица, ИНН приналич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состоянию на «_____»  ________________ _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81"/>
        <w:gridCol w:w="1977"/>
        <w:gridCol w:w="1955"/>
        <w:gridCol w:w="1593"/>
        <w:gridCol w:w="1107"/>
      </w:tblGrid>
      <w:tr>
        <w:trPr>
          <w:trHeight w:val="46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неналогового доход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 возникновения задолженност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го задолженность по неналоговому дох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ом числе:</w:t>
            </w:r>
          </w:p>
        </w:tc>
      </w:tr>
      <w:tr>
        <w:trPr>
          <w:trHeight w:val="11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налоговый дох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н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итель _________________ И.О.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изнания безнадеж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взысканию и списания задолж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неналоговым платежам в ча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лежащей зачислению в бюджет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имк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рассмотрению вопросов о призн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надежной к взысканию и списании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неналоговым платежам в части, подлежащей зачис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бюджет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лимковс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«___» __________ 20____ г. 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оставленные документы, признать (не признав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 задолженность   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Ф.И.О. (последнее – при наличии) физического лица, ИНН/КПП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нованию, установленному   в пункте ______________  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/>
        <w:t xml:space="preserve">администрации муниципального образования Климковское сельское поселение от ____________ </w:t>
      </w:r>
      <w:r>
        <w:rPr>
          <w:rFonts w:cs="Times New Roman" w:ascii="Times New Roman" w:hAnsi="Times New Roman"/>
          <w:sz w:val="24"/>
          <w:szCs w:val="24"/>
        </w:rPr>
        <w:t>20__ г. № ___ «О Порядке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Климковское сельское поселение», и списать (не списывать) 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латеж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подлежащей зачислению в бюджет поселения, согласно справке главного администратора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 20___ г. № ___ на сумму ____________ руб. 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о недоимке ______________________________ руб. ________ копеек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ни __________ руб. _____ копеек, по штрафам __________ руб. ______ копее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документы с указанием реквизи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расшифровка )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right="-104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04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имковское сельское поселение</w:t>
      </w:r>
    </w:p>
    <w:p>
      <w:pPr>
        <w:pStyle w:val="Normal"/>
        <w:spacing w:lineRule="auto" w:line="240" w:before="0" w:after="0"/>
        <w:ind w:right="-1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05.2023 № 23-П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Климк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0"/>
        <w:gridCol w:w="5357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ргунов А.А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седатель комиссии, 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лимк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льских Л.Г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председателя комиссии, специалист администрации муниципального образования Климк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атухина В.И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хгалтер администраци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Климк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телеев А.Л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спектор-делопроизводитель администрации муниципального образования Климк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атова Е.Ю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Климковской сельской Думы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  <w:tab w:val="left" w:pos="142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198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7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7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7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7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right="-104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04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имковское сельское поселение</w:t>
      </w:r>
    </w:p>
    <w:p>
      <w:pPr>
        <w:pStyle w:val="Normal"/>
        <w:spacing w:lineRule="auto" w:line="240" w:before="0" w:after="0"/>
        <w:ind w:right="-104" w:firstLine="5580"/>
        <w:rPr/>
      </w:pPr>
      <w:r>
        <w:rPr>
          <w:rFonts w:cs="Times New Roman" w:ascii="Times New Roman" w:hAnsi="Times New Roman"/>
          <w:sz w:val="24"/>
          <w:szCs w:val="24"/>
        </w:rPr>
        <w:t xml:space="preserve">от 3 июня 2016 года № 36 </w:t>
      </w:r>
    </w:p>
    <w:p>
      <w:pPr>
        <w:pStyle w:val="Normal"/>
        <w:spacing w:lineRule="auto" w:line="240"/>
        <w:ind w:right="-10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рассмотрению вопросов о признании безнадежной к взыска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 списании задолженности по неналоговым платежам в части, подлежащей зачислению в бюджет муниципального образования Климк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Климковское сельское поселение (далее - комиссия),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правовыми актами муниципального образования Климковское сельское поселение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Рассмотрение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Климковское сельское поселение (далее – бюджет поселения), на основании документов, представленных финансовым орг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новные права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запрашивать информацию по вопросам, относящимся к компетенци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заслушивать представителей плательщиков по вопросам, относящимся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изация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ит деятельностью комиссии председатель, во время его отсутствия -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комиссии считается правомочным, если в нем принимают участие не менее 2/3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простым большинством голосов и оформляется заключением, которое подписывают председатель и члены комиссии. При равенстве голосов решающим считается голос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 Организационно-техническое обеспечение деятельности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поселения, осуществляет администрация муниципального образования Климковское сельское поселение.</w:t>
      </w:r>
    </w:p>
    <w:p>
      <w:pPr>
        <w:pStyle w:val="Normal"/>
        <w:spacing w:lineRule="auto" w:line="240"/>
        <w:ind w:right="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6;n=30420;fld=134;dst=100020" TargetMode="External"/><Relationship Id="rId3" Type="http://schemas.openxmlformats.org/officeDocument/2006/relationships/hyperlink" Target="consultantplus://offline/main?base=RLAW906;n=30420;fld=134;dst=100079" TargetMode="External"/><Relationship Id="rId4" Type="http://schemas.openxmlformats.org/officeDocument/2006/relationships/hyperlink" Target="https://klimkovka.gosuslugi.ru/" TargetMode="External"/><Relationship Id="rId5" Type="http://schemas.openxmlformats.org/officeDocument/2006/relationships/hyperlink" Target="consultantplus://offline/main?base=RLAW906;n=39101;fld=134;dst=100058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1:00Z</dcterms:created>
  <dc:creator>User</dc:creator>
  <dc:description/>
  <cp:keywords/>
  <dc:language>en-US</dc:language>
  <cp:lastModifiedBy>Лидия Григорьевна</cp:lastModifiedBy>
  <cp:lastPrinted>2016-06-03T14:41:00Z</cp:lastPrinted>
  <dcterms:modified xsi:type="dcterms:W3CDTF">2023-05-15T08:09:00Z</dcterms:modified>
  <cp:revision>6</cp:revision>
  <dc:subject/>
  <dc:title>                                                       АДМИНИСТРАЦИЯ </dc:title>
</cp:coreProperties>
</file>