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ЛИМК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9.06.2023                                                                                              № 29-П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лимковк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лимковского сельского поселения от 06.12.2022 № 51-П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» администрация Климковского сельского поселения,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лимковского сельского поселения от 06.12.2022 № 51-П «Об утверждении перечня главных администраторов доходов бюджета Климковского сельского поселения на 2023 год и плановый период 2024 и 2025 годов»:</w:t>
      </w:r>
    </w:p>
    <w:p>
      <w:pPr>
        <w:pStyle w:val="Normal"/>
        <w:widowControl/>
        <w:autoSpaceDE w:val="false"/>
        <w:spacing w:lineRule="exact" w:line="360"/>
        <w:ind w:left="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главных администраторов доходов бюджета Климковского сельского поселения на 2023 год и плановый период 2024 и 2025 годов изложить в новой редакции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3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вый период 2024 и 2025 годов.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лимк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  <w:t xml:space="preserve">   </w:t>
      </w:r>
      <w:r>
        <w:rPr>
          <w:sz w:val="28"/>
          <w:szCs w:val="28"/>
          <w:lang w:val="ru-RU"/>
        </w:rPr>
        <w:t>А.А.Шаргунов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атура Белохолуни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администрации Климковского сельского поселения Белохолуницкого муниципальн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b/>
          <w:bCs/>
          <w:sz w:val="28"/>
          <w:szCs w:val="28"/>
        </w:rPr>
        <w:t>https://klimkovskoe-r4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ковского сельского поселения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6.2023 № 29-П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Клим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плановый период 2024 и 2025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Климк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со 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3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5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борудование (дооборудование) пляжей (мест отдыха людей у вод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организацию деятельности народных дружин)</w:t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18 10 0000 150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стимулирование деятельности органов местного самоуправления по разработке муниципальных практи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5:00Z</dcterms:created>
  <dc:creator>Comp 1</dc:creator>
  <dc:description/>
  <cp:keywords/>
  <dc:language>en-US</dc:language>
  <cp:lastModifiedBy>Пользователь</cp:lastModifiedBy>
  <cp:lastPrinted>2023-06-20T15:19:00Z</cp:lastPrinted>
  <dcterms:modified xsi:type="dcterms:W3CDTF">2023-06-20T12:19:00Z</dcterms:modified>
  <cp:revision>4</cp:revision>
  <dc:subject/>
  <dc:title/>
</cp:coreProperties>
</file>