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3                                                                                              № 3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Климковского сельского поселения от 06.12.2022 № 49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0 Бюджетного кодекса Российской Федерации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подвидов по видам доходов, главными администраторами которых являются органы местного самоуправления Климковского сельского поселения Белохолуницкого района Кировской области на 2023 год и плановый период 2024 и 2025 годов, согласно приложению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бухгалтера-финансиста Братухину Валент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сельского поселения                               А.А.Шаргун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к Порядку применения</w:t>
      </w:r>
      <w:r>
        <w:rPr>
          <w:sz w:val="28"/>
          <w:szCs w:val="28"/>
        </w:rPr>
        <w:t xml:space="preserve"> </w:t>
      </w:r>
      <w:r>
        <w:rPr/>
        <w:t>бюджетной классифик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Российской Федерации в части, относящейс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«Климковское сельское поселение Белохолуницкого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района Киров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за счет собственных средств  бюджета муниципального образования «Климковское сельское поселение Белохолуницкого района    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7"/>
        <w:gridCol w:w="375"/>
        <w:gridCol w:w="8074"/>
      </w:tblGrid>
      <w:tr>
        <w:trPr>
          <w:trHeight w:val="288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Климк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нансовое обеспечение деятельности муниципальных  учреждений и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жарной охран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сфере дорож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уличному освещению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самооблож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рочему благоустройству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охозяйственные мероприят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удование (дооборудование) пляжа (мест отдыха людей у воды)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ы представительных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латы к пенсиям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</w:tr>
      <w:tr>
        <w:trPr>
          <w:trHeight w:val="3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судебных актов по обращению взыскания на средства местного бюджета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 мероприятий, юбилейных дат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ссионный сбор (самообложение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из бюджета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иродоохранных мероприят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радостроитель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части полномочий  по организации ритуальных услуг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деятельности народных дружин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питальный ремонт, ремонт и восстановление изношенных верхних слоев асфальтобетонных покрытий, устройство защитных слоев с устранением деформаций </w:t>
              <w:br/>
              <w:t>и повреждений покрытий автомобильных дорог общего пользования местного знач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- утверждаемые рас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8:00Z</dcterms:created>
  <dc:creator>Corpse</dc:creator>
  <dc:description/>
  <cp:keywords/>
  <dc:language>en-US</dc:language>
  <cp:lastModifiedBy>Лидия Григорьевна</cp:lastModifiedBy>
  <cp:lastPrinted>2020-03-13T09:10:00Z</cp:lastPrinted>
  <dcterms:modified xsi:type="dcterms:W3CDTF">2023-06-21T08:43:00Z</dcterms:modified>
  <cp:revision>6</cp:revision>
  <dc:subject/>
  <dc:title>УПРАВЛЕНИЕ ФИНАНСОВ АДМИНИСТРАЦИИ БЕЛОХОЛУНИЦКОГО МУНИЦИПАЛЬНОГО РАЙОНА КИРОВСКОЙ ОБЛАСТИ</dc:title>
</cp:coreProperties>
</file>