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КЛИМ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ЕЛОХОЛУНИЦКОГО РАЙОНА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ИР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lang w:eastAsia="ru-RU"/>
        </w:rPr>
        <w:t>28.08.2023                                                                                                      № 48-П</w:t>
      </w:r>
    </w:p>
    <w:p>
      <w:pPr>
        <w:pStyle w:val="Normal"/>
        <w:suppressAutoHyphens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п. Климков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б утверждении Перечня должностей муниципальной службы в администрации Климк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Кировской области от 08.10.2007 № 171-ЗО «О муниципальной службе в Кир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Клим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Климк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spacing w:lineRule="exact" w:line="4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я администрации Климковского сельского поселения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1.2009 № 21 «О перечне должностей муниципальной службы в органах местного самоуправления Климковского сельского поселения, при назначении на которые граждане и при замещаемой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 № 70 «О внесении изменений в постановление администрации Климковского сельского поселения от 24.11.2009 № 21»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Глава Климковског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     А.А. Шаргунов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ПОДГОТОВЛЕНО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 xml:space="preserve">Специалист администрации 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  <w:t>Климковского сельского поселения                                           Л.Г.Запольских</w:t>
      </w:r>
    </w:p>
    <w:p>
      <w:pPr>
        <w:pStyle w:val="Normal"/>
        <w:tabs>
          <w:tab w:val="clear" w:pos="708"/>
          <w:tab w:val="left" w:pos="49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eastAsia="zh-CN"/>
        </w:rPr>
        <w:t>Климк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08.2023 № 48-П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Климк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_Hlk144294322"/>
      <w:bookmarkEnd w:id="1"/>
      <w:r>
        <w:rPr/>
        <w:t>Должности муниципальной службы, относящиеся к следующим группам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Главные должности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лава администрации Климковского сельского поселения.</w:t>
      </w:r>
    </w:p>
    <w:p>
      <w:pPr>
        <w:pStyle w:val="Textbody1"/>
        <w:spacing w:before="0" w:after="15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w:bookmarkStart w:id="2" w:name="_Hlk144294322"/>
      <w:bookmarkStart w:id="3" w:name="_Hlk14429432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6:00Z</dcterms:created>
  <dc:creator>Арман</dc:creator>
  <dc:description/>
  <cp:keywords/>
  <dc:language>en-US</dc:language>
  <cp:lastModifiedBy>Лидия Григорьевна</cp:lastModifiedBy>
  <cp:lastPrinted>2023-07-17T10:23:00Z</cp:lastPrinted>
  <dcterms:modified xsi:type="dcterms:W3CDTF">2023-09-05T07:49:00Z</dcterms:modified>
  <cp:revision>6</cp:revision>
  <dc:subject/>
  <dc:title>Заместителю прокурора</dc:title>
</cp:coreProperties>
</file>