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КЛИМ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spacing w:before="0" w:after="360"/>
        <w:jc w:val="center"/>
        <w:rPr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spacing w:before="0" w:after="360"/>
        <w:jc w:val="center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28.08.2023                                                                                                      № 49-П</w:t>
      </w:r>
    </w:p>
    <w:p>
      <w:pPr>
        <w:pStyle w:val="Normal"/>
        <w:suppressAutoHyphens w:val="false"/>
        <w:spacing w:lineRule="exact" w:line="240" w:before="0" w:after="480"/>
        <w:jc w:val="center"/>
        <w:rPr>
          <w:b/>
          <w:b/>
          <w:lang w:eastAsia="ru-RU"/>
        </w:rPr>
      </w:pPr>
      <w:r>
        <w:rPr>
          <w:lang w:eastAsia="ru-RU"/>
        </w:rPr>
        <w:t>п. Климковка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                 в администрации Климковского сельского поселения, предусмотренных статьей 12 Федерального закона от 25.12.2008 № 273-ФЗ</w:t>
      </w:r>
    </w:p>
    <w:p>
      <w:pPr>
        <w:pStyle w:val="Normal"/>
        <w:spacing w:before="0" w:after="4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О противодействии коррупции»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       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лим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едусмотренных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лимковского сельского поселения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0 № 36 «Об утверждении Перечня должностей муниципальной службы администрации Климковского сельского поселения Белохолуницкого района, в случае увольнения с которых предусмотрены ограничения».</w:t>
      </w:r>
    </w:p>
    <w:p>
      <w:pPr>
        <w:pStyle w:val="ConsPlusNormal"/>
        <w:spacing w:lineRule="exact" w:line="40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Климков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А. Шаргунов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ГОТОВЛЕН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пециалист администрации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имковского сельского поселения                                           Л.Г.Запольских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Климк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08.2023 № 49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едусмотренных статьей 12 Федерального закона от 25.12.2008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</w:rPr>
        <w:t xml:space="preserve">1. Настоящий перечень должностей, указанных в </w:t>
      </w:r>
      <w:hyperlink r:id="rId6">
        <w:r>
          <w:rPr>
            <w:rStyle w:val="InternetLink"/>
            <w:bCs/>
          </w:rPr>
          <w:t>пункте 2</w:t>
        </w:r>
      </w:hyperlink>
      <w:r>
        <w:rPr>
          <w:bCs/>
        </w:rPr>
        <w:t>, содержит должности муниципальной службы, в течение двух лет после увольнения       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    в должностные (служебные) обязанности муниципального служащего,             с согласия соответствующей комиссии по соблюдению требований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Климковского сельского поселения.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  <w:t xml:space="preserve">3. Граждане, замещавшие должности муниципальной службы, указанные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еречня, в течение двух лет после увольнения с муниципальной службы обязаны при заключении трудовых или гражданско - 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30C46B5E3696BA8F97C30AF9A2B4932D77374244512CC302BD019D38B4D45E65778F9B56E3207A7F75B4159F8FF6DB19BB391T2MBK" TargetMode="External"/><Relationship Id="rId3" Type="http://schemas.openxmlformats.org/officeDocument/2006/relationships/hyperlink" Target="consultantplus://offline/ref=06A30C46B5E3696BA8F97C30AF9A2B4932D67B74244512CC302BD019D38B4D45E65778FABB6E3207A7F75B4159F8FF6DB19BB391T2MBK" TargetMode="External"/><Relationship Id="rId4" Type="http://schemas.openxmlformats.org/officeDocument/2006/relationships/hyperlink" Target="consultantplus://offline/ref=06A30C46B5E3696BA8F97C30AF9A2B4937D378742A4E12CC302BD019D38B4D45E65778FABC656657E1A902121EB3F267AC87B39B36C0B30CT0MBK" TargetMode="External"/><Relationship Id="rId5" Type="http://schemas.openxmlformats.org/officeDocument/2006/relationships/hyperlink" Target="consultantplus://offline/ref=329E2D102B79D28D19F2990CE4F8EFE4ADB821790976E8A14FCDB5192664BB219BF19A1B49FBA67B209B9980F69AC0C06FAA405DA637EEAF91B893AFU0O1K" TargetMode="External"/><Relationship Id="rId6" Type="http://schemas.openxmlformats.org/officeDocument/2006/relationships/hyperlink" Target="consultantplus://offline/ref=DAEAF5DE522AE67E388089374809FA0F1D95B82CA98431F5A543D121E438FC70B5B068E8851478A91B4ED0F2C9531EA648FF1EEB593AE7DBEDC0925EY8R5K" TargetMode="External"/><Relationship Id="rId7" Type="http://schemas.openxmlformats.org/officeDocument/2006/relationships/hyperlink" Target="consultantplus://offline/ref=72A62DD1B7C34DC7477FF08DB5877665D8BF7B657BBC5A76C0DE684695009DB92E57AC667C29F70466F818271D9640114C6B5BB3A2EE7DC790B9E171g2U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Арман</dc:creator>
  <dc:description/>
  <cp:keywords/>
  <dc:language>en-US</dc:language>
  <cp:lastModifiedBy>Лидия Григорьевна</cp:lastModifiedBy>
  <cp:lastPrinted>2023-07-17T10:23:00Z</cp:lastPrinted>
  <dcterms:modified xsi:type="dcterms:W3CDTF">2023-09-12T11:59:00Z</dcterms:modified>
  <cp:revision>9</cp:revision>
  <dc:subject/>
  <dc:title>Заместителю прокурора</dc:title>
</cp:coreProperties>
</file>