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ИМ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1.11.2023   </w:t>
        <w:tab/>
        <w:tab/>
        <w:tab/>
        <w:tab/>
        <w:tab/>
        <w:tab/>
        <w:tab/>
        <w:tab/>
        <w:t xml:space="preserve">    № 61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по благоустройству в Климковском сельском поселении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4 «Об утверждении Положения о муниципальном контроле в сфере благоустройства в Климковском сельском поселении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у контроля в сфере благоустройства в Климковском сельском поселении на 2024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Шаргун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2"/>
            <w:lang w:eastAsia="en-US"/>
          </w:rPr>
          <w:t>http://www.bhregion.ru/</w:t>
        </w:r>
      </w:hyperlink>
      <w:r>
        <w:rPr>
          <w:rFonts w:eastAsia="Calibri"/>
          <w:bCs/>
          <w:sz w:val="28"/>
          <w:szCs w:val="22"/>
          <w:lang w:eastAsia="en-US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 Климковского сельского поселения от 01.11.2023 № 61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Климковском сельском поселении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Климк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 в сфере благоустройства в Клим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лимковской сельской Думы от 19.08.2021 № 164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, установленных правилами благоустройства на территории Климковского сельского поселения, утвержденными решением Климковской сельской Думы 21.04.2017 № 207 (Правилами), обеспечению доступности для инвалидов объектов социальной, инженерной и транспортной инфраструктур и представляем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, установленных правилами благоустройства на территории Клим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3-11-02T05:42:00Z</dcterms:modified>
  <cp:revision>15</cp:revision>
  <dc:subject/>
  <dc:title>Ethan Frome</dc:title>
</cp:coreProperties>
</file>