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АДМИНИСТРАЦИЯ</w:t>
      </w:r>
    </w:p>
    <w:p>
      <w:pPr>
        <w:pStyle w:val="Heading"/>
        <w:rPr>
          <w:bCs/>
        </w:rPr>
      </w:pPr>
      <w:r>
        <w:rPr>
          <w:bCs/>
        </w:rPr>
        <w:t xml:space="preserve">КЛИМК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3                            </w:t>
        <w:tab/>
        <w:tab/>
        <w:t xml:space="preserve">                                                          № 64-П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9.12.2020 № 47-П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2. Федерального закона от 06.03.2006 </w:t>
        <w:br/>
        <w:t xml:space="preserve">N 35-ФЗ "О противодействии терроризму", ст. 5 Федерального закона от 25.07.2002 N 114-ФЗ "О противодействии экстремистской деятельности"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лимковского сельского поселения от 11.12.2014 № 71  «Об утверждении порядка принятия решений о разработке муниципальных программ Климковского сельского поселения, их формирования, реализации и оценки эффективности» администрация Климков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программ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Профилактика терроризма, экстремизма и ликвидация последствий проявлений терроризма и экстремизма на территории муниципального образования Климковское сельское поселение на 2020-2024 годы» утвержденную постановлением администрации Климковского сельского поселения Белохолуницкого района Кировской области от 09.12.2020 № 47-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, изложив приложение № 1 к муниципальной программе в новой редакции. Прилагается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муниципальной программы оставляю за собой.</w:t>
      </w:r>
    </w:p>
    <w:p>
      <w:pPr>
        <w:pStyle w:val="Normal"/>
        <w:autoSpaceDE w:val="false"/>
        <w:spacing w:lineRule="exact" w:line="400" w:before="0" w:after="7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                             Л.Г. Запольски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spacing w:lineRule="auto" w:line="240" w:before="0" w:after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spacing w:lineRule="auto" w:line="240" w:before="0" w:after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                                                Л.Г.Запольски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слать: Прокуратура Белохолуниц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Климковского сельского поселения Белохолуницкого муниципального района в информационно-телекоммуникационной сети «Интернет»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s://klimkovskoe-r43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рограммные мероприят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филактике терроризма, экстремизма и ликвид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ствий проявлений терроризма и экстремизма 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мковское сельское поселение 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12"/>
        <w:gridCol w:w="1926"/>
        <w:gridCol w:w="844"/>
        <w:gridCol w:w="843"/>
        <w:gridCol w:w="978"/>
        <w:gridCol w:w="979"/>
        <w:gridCol w:w="843"/>
        <w:gridCol w:w="812"/>
        <w:gridCol w:w="208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ть жителей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лимк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действий при угрозе возникновения террористических актов, посредст</w:t>
              <w:softHyphen/>
              <w:t xml:space="preserve">вом размещения информации на стендах и на сайте администр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 поселения, учреждения культуры и образования, ОП «Белохолуницкое» МО МВД России «Слободско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по вопросам социальной и культурной адаптации и интеграции иностранны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ого часа «Культурные традиции народов ми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 образования поселе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  культуры посел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 Белохолуницкого района, поселения, ОП «Белохолуницкое» МО МВД России «Слободской», Управление образования Белохолуниц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миграционной ситу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го сопровождения мигрантов на территории поселения, организация мероприятий по адапт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ки для мигра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многоэтапной межведомственной операции «Подросток» в целях недопущения проявлений экстремистского характера среди несовершеннолетних и проведения разъяснительно – пропагандистской работы по недопустимости межнациональных конфликтов и распространения экстремистских учений среди несовершеннолетн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 поселения, ОП «Белохолуницкое» МО МВД России «Слободско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июня-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мещение на информационных стендах информационных материалов и социальной рекламы по разъяснению сущности терроризма в целях повышения бдительности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 поселения, ОП «Белохолуницкое» МО МВД России «Слободской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 образования посел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ализация мероприятий, направленных на укрепление военно-патриотического воспитания (митинги, линейки, концерты, выставки к дню Победы, к 23 февраля, к дню Российского флаг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 образования поселе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  культуры посел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  культуры поселе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 культуры поселения, Учреждения образования посел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52">
    <w:name w:val="Font Style52"/>
    <w:qFormat/>
    <w:rPr>
      <w:rFonts w:ascii="Arial" w:hAnsi="Arial" w:cs="Arial"/>
      <w:spacing w:val="10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exact" w:line="552" w:before="0" w:after="0"/>
      <w:ind w:hanging="340"/>
      <w:jc w:val="right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C4DA27F6CD2E4A5EFD9393AA0E62234A193ED57BBDDE39F49C6E02E249666LB1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2:00Z</dcterms:created>
  <dc:creator>User</dc:creator>
  <dc:description/>
  <cp:keywords/>
  <dc:language>en-US</dc:language>
  <cp:lastModifiedBy>Лидия Григорьевна</cp:lastModifiedBy>
  <cp:lastPrinted>2023-11-15T14:52:00Z</cp:lastPrinted>
  <dcterms:modified xsi:type="dcterms:W3CDTF">2023-11-15T11:53:00Z</dcterms:modified>
  <cp:revision>29</cp:revision>
  <dc:subject/>
  <dc:title>АДМИНИСТРАЦИЯ</dc:title>
</cp:coreProperties>
</file>