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8.12.2023                                                                                              № 71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лимковского сельского поселения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Климковского сельского поселения на 2024 год и плановый период 2025 и 2026 годов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4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5 и 2026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А.Шаргун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12.2023 № 71-П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Клим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 плановый период 2025 и 2026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0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3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52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борудование (дооборудование) пляжей (мест отдыха людей у в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4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стимулирование деятельности органов местного самоуправления по разработке муниципальных практ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6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Comp 1</dc:creator>
  <dc:description/>
  <cp:keywords/>
  <dc:language>en-US</dc:language>
  <cp:lastModifiedBy>Лидия Григорьевна</cp:lastModifiedBy>
  <cp:lastPrinted>2023-12-12T11:40:00Z</cp:lastPrinted>
  <dcterms:modified xsi:type="dcterms:W3CDTF">2023-12-27T06:03:00Z</dcterms:modified>
  <cp:revision>23</cp:revision>
  <dc:subject/>
  <dc:title/>
</cp:coreProperties>
</file>