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9.06. 2016                                                                                  № 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Климко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Климковского сельского поселения, и членов их семей на официальном сайте органа местного самоуправления и организаци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2.1 Федерального закона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решением Климковской сельской думы от 14 марта 2016 года №167 «О представлении гражданами, претендующими на замещение муниципальных должностей муниципального образования Климковское сельское поселение Белохолуницкого района Кировской области, и лицами, замещающими муниципальные должности муниципального образования, сведений о доходах, расходах, об имуществе и обязательствах имущественного характера», глава Климковского сельского поселени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Климковского сельского поселения, и членов их семей на официальном сайте органа местного самоуправления и организаци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. Прилаг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обеспечение исполнения Порядка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лимковского сельского поселения                                       Черенев М.Е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Климковского сельского поселения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9.06.2016  № 2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Климковского сельского поселения, и членов их семей на официальном сайте органа местного самоуправления и организаци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главы Климковского сельского поселения, Климковской сельской думы, иных органов местного самоуправления, в которых созданы муниципальные должности Климковского сельского поселения, по размещению сведений о доходах, расходах, об имуществе и обязательствах имущественного характера лиц, замещающих муниципальные должности Климковского сельского поселения, и членов их семей в информационно-телекоммуникационной сети «Интернет» на официальных сайтах этих органов (далее - официальный сайт) и предоставлению этих сведений средствам массовой информации для опубликования в связи с их запросами</w:t>
      </w:r>
    </w:p>
    <w:p>
      <w:pPr>
        <w:pStyle w:val="ConsPlusNormal"/>
        <w:ind w:firstLine="709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Климковского сельского поселения, и членов их сем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Климк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Климковского сельского поселения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 Климковского сельского поселения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Климковского сельского поселения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 Климко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лица, замещающего муниципальную должность Климковского сельского поселения, детей и иных членов семьи указанн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Климковского сельского поселения,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Климк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 Климковского сельского поселения, находятся на официальном сайте того органа или той организации, в котором (которой) лицо, замещающее муниципальную должность Климковского сельского поселения,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Климковского сельского поселения, Климковская сельская дума, иные органы местного самоуправления, в которых созданы муниципальные должности Климк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Климковского сельского поселения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 органов местного самоуправления, ответственные за размещение сведений, указанных в настоящем Порядке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9971405339F32E5A3F297474D12BEC6183D48TFbFM" TargetMode="External"/><Relationship Id="rId3" Type="http://schemas.openxmlformats.org/officeDocument/2006/relationships/hyperlink" Target="consultantplus://offline/ref=13B9BD7BDEF8974419A0B51D3136CE7C909864D9CDC6C1C1900251CAE13271ABB609316AB2476459L0O" TargetMode="External"/><Relationship Id="rId4" Type="http://schemas.openxmlformats.org/officeDocument/2006/relationships/hyperlink" Target="consultantplus://offline/ref=13B9BD7BDEF8974419A0B51D3136CE7C98936FD6CEC99CCB985B5DC8E63D2EBCB1403D6BB247649257L6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0:00Z</dcterms:created>
  <dc:creator>Пользователь</dc:creator>
  <dc:description/>
  <cp:keywords/>
  <dc:language>en-US</dc:language>
  <cp:lastModifiedBy>Лидия</cp:lastModifiedBy>
  <cp:lastPrinted>2018-03-15T09:10:00Z</cp:lastPrinted>
  <dcterms:modified xsi:type="dcterms:W3CDTF">2018-03-15T05:12:00Z</dcterms:modified>
  <cp:revision>9</cp:revision>
  <dc:subject/>
  <dc:title>РАКАЛОВСКАЯ СЕЛЬСКАЯ ДУМА</dc:title>
</cp:coreProperties>
</file>