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1.2012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. Климк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К МУНИЦИПАЛЬНЫМ СЛУЖАЩИМ КЛИМКОВСКОГО СЕЛЬСКОГО ПОСЕЛЕНИЯ БЕЛОХОЛУНИЦКОГО РАЙОНА КИР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3 статьи 27.1 Федерального закона от 2 марта 2007 года №25-ФЗ «О муниципальной службе в Российской Федерации», статьями 2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8 октября 2008 года №171-ЗО «О муниципальной службе в Кировской области», администрация Климковского сельского поселения Белохолуницкого района Кировской област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к муниципальным служащим Климковского сельского поселения Белохолуницкого района Кир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    М.Е.Черенёв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Л.Г.Заполь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окуратуру Белохолуницкого район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1.2012  № 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РИМЕНЕНИЯ К МУНИЦИПАЛЬНЫМ СЛУЖАЩИМ КЛИМКОВСКОГО СЕЛЬСКОГО ПОСЕЛЕНИЯ БЕЛОХОЛУНИЦКОГО РАЙОНА КИРОВ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зыскания к муниципальным служащим Климковского сельского поселения Белохолуницкого района Кировской област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 15 и 27 Федерального закона от 2 марта 2007 года №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2 марта 2007 года №25-ФЗ «О муниципальной службе в Российской Федерации» (далее - Федеральный закон «О муниципальной службе в Российской Федерации»), статьями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08 октября 2008 года №171-ЗО «О муниципальной службе в Кировской области»,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-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условия применения взыскания за коррупционное правонаруш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ен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 Федерального закона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 применением взыскания за коррупционное правонарушение в соответствии с частью 6 статьи 15 Федерального закона «О муниципальной службе в Российской Федерации» проводится проверка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аемым администрацией Клим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оведении проверки принимае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проводится должностными лицами администрации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4"/>
      <w:bookmarkEnd w:id="1"/>
      <w:r>
        <w:rPr>
          <w:sz w:val="28"/>
          <w:szCs w:val="28"/>
        </w:rPr>
        <w:t>13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н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верка осуществляется в срок, не превышающий 30 дней со дня принятия решения о ее проведении. Срок проверки может быть продлен до 45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кт о непредставлении объяснений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у и номер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частники проверки обязаны обеспечить сохранность материалов проверки и получ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проверки направляются представителю нанимателя (работодателю), назначившему проверку, в форме д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доклад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лад подписывается лицом, проводившим проверку в соответствии с пунктом 13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06"/>
      <w:bookmarkEnd w:id="2"/>
      <w:r>
        <w:rPr>
          <w:sz w:val="28"/>
          <w:szCs w:val="28"/>
        </w:rPr>
        <w:t>25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доклада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дставитель нанимателя (работодатель) в течение пяти рабочих дней со дня поступления доклада, предусмотренного пунктом 26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11"/>
      <w:bookmarkEnd w:id="4"/>
      <w:r>
        <w:rPr>
          <w:sz w:val="28"/>
          <w:szCs w:val="28"/>
        </w:rPr>
        <w:t>б) представить материалы проверки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представителя нанимателя (работодателя) оформляются письменной резолюцией на докладе или на официальном бла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смотрение материалов проверки комисс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принятия представителем нанимателя (работодателем) решения о представлении материалов проверки в комиссию в течение одного рабочего дня доклад с решением представителя нанимателя (работодателя) направляется в комиссию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20"/>
      <w:bookmarkEnd w:id="5"/>
      <w:r>
        <w:rPr>
          <w:sz w:val="28"/>
          <w:szCs w:val="28"/>
        </w:rPr>
        <w:t>30. Рекомендации комиссии представляются секретарем комиссии представителю нанимателя (работодателю) в течение трех рабочих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именение взыскания за коррупционное правонаруш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едставитель нанимателя (работодатель) в течение пяти рабочих дней со дня поступления рекомендаций комиссии (поступления доклада в случае, если материалы проверки не представлены в комиссию) 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предусмотренных подпунктом «а» пункта 27 и подпунктом «б» пункта 30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26"/>
      <w:bookmarkEnd w:id="6"/>
      <w:r>
        <w:rPr>
          <w:sz w:val="28"/>
          <w:szCs w:val="28"/>
        </w:rPr>
        <w:t>б) в случаях, предусмотренных пунктом 25 и подпунктом «б» пункта 30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(работодателя)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правовом акте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авовой акт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Если муниципальный служащий отказывается ознакомиться под расписку с правовым акто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у и номер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статей 144 - 145 Уголовно-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 окончании проверки формируется индивидуальное дело проверки в соответствии с номенклатурой дел в муниципальном органе, в которое по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правового акта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8:00Z</dcterms:created>
  <dc:creator>Роман</dc:creator>
  <dc:description/>
  <cp:keywords/>
  <dc:language>en-US</dc:language>
  <cp:lastModifiedBy>user</cp:lastModifiedBy>
  <cp:lastPrinted>2012-12-05T08:54:00Z</cp:lastPrinted>
  <dcterms:modified xsi:type="dcterms:W3CDTF">2012-12-05T05:55:00Z</dcterms:modified>
  <cp:revision>20</cp:revision>
  <dc:subject/>
  <dc:title>ГЛАВА  АДМИНИСТРАЦИИ</dc:title>
</cp:coreProperties>
</file>