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  <w:br/>
        <w:t>КИРОВСКОЙ 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5.04.2016                                                                                                        №  2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pacing w:lineRule="exact" w:line="240"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 органов местного самоуправления  Климковского сельского поселения Белохолуницкого района</w:t>
      </w:r>
    </w:p>
    <w:p>
      <w:pPr>
        <w:pStyle w:val="Normal"/>
        <w:spacing w:lineRule="exact" w:line="240" w:before="0" w:after="480"/>
        <w:ind w:firstLine="539"/>
        <w:jc w:val="center"/>
        <w:rPr/>
      </w:pPr>
      <w:r>
        <w:rPr/>
        <w:t>(в редакции постановления от 04.04.2017 № 11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 Законом Кировской области от 30.04.2009 N 365-ЗО "О мерах по противодействию коррупции в Кировской области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постановлением Правительства Кировской области от 28.04.2009 N 9/94 "О мерах по противодействию коррупции в Кировской области", администрация Климковского сельского поселения Белохолуницкого района Кировской области ПОСТАНОВЛЯЕТ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органов местного самоуправления  Климков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холуницкого района.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Климковского сельского поселения от 18.10.2010 № 41 «Об утверждении правил проведения антикоррупционной экспертизы муниципальных правовых актов и проектов муниципальных правовых акт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   М.Е. Черенёв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Л.Г.Запольских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азослать</w:t>
      </w:r>
      <w:r>
        <w:rPr>
          <w:sz w:val="28"/>
          <w:szCs w:val="28"/>
        </w:rPr>
        <w:t>: прокуратуру, регистр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лимковского  сельского поселения </w:t>
      </w:r>
    </w:p>
    <w:p>
      <w:pPr>
        <w:pStyle w:val="Normal"/>
        <w:spacing w:before="0" w:after="480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5.04.2016  № 2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органов местного самоуправления  Климков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 Климковского сельского поселения Белохолуницкого района (далее – Порядок)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Климковского сельского поселения (далее – органы местного самоуправления)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ой экспертизе подлежат нормативные правовые акты и проекты нормативных правовых актов, принятых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Антикоррупционная экспертиза проводится согласно Правилам проведения антикоррупционной экспертизы нормативных правовых актов и проектов нормативных правовых актов, и методике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709" w:hanging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  <w:tab/>
        <w:t xml:space="preserve">Проведение антикоррупционной экспертизы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Антикоррупционная экспертиза проводится специалистом администрации Климковского сельского поселения, ответственным за проведение антикоррупционной экспертизы (далее –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2.2.</w:t>
        <w:tab/>
        <w:t xml:space="preserve">Проекты нормативных правовых актов, разработанные должностным лицом, ответственным за подготовку проекта нормативного правового акта (далее – разработчик проекта), направляются разработчиком проекта специалисту, ответственному за проведение антикоррупционной экспертизы - для проведения антикоррупционной экспертизы и размещаются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независимой антикоррупционной экспертизы на коррупциогенность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Проекты нормативных правовых актов проходят независимую антикоррупционную экспертизу на коррупциогенность в целях выявления в них положений, способствующих созданию условий для проявления коррупц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антикоррупционной экспертизы 7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рок проведения антикоррупционной экспертизы специалистом администрации с учетом срока на проведение независимой антикоррупционной экспертизы составляет 10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 результатам антикоррупционной экспертизы специалистом администрации готовится заключение, в котором отражаются коррупциогенные факторы, выявленные при проведении антикоррупционной экспертизы. Заключение специалиста администрации имее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ключение подлежит обязательному рассмотрению главой поселения или лицом, исполняющим его обязан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внесении в текст проекта нормативного правового акта существенных изменений, он подлежит повторному размещению на Информационном портале Белохолуницкого муниципального района для проведения независимой экспертизы на коррупциоген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Проведение антикоррупционной экспертизы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пециалисты администрации поселения при мониторинге применения изданных нормативных правовых актов органов местного самоуправления Климковского сельского поселения осуществляют их проверку с целью выявления в них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В случае выявления в нормативном правовом акте коррупциогенных факторов, в течение 3-х календарных дней со дня выявления указанный нормативный правовой акт направляется специалисту администрации, ответственному за проведение антикоррупционной экспертизы для проведения антикоррупционной экспертизы. Антикоррупционная экспертиза нормативного правового акта проводится специалистом администрации в течение 5-ти  календарных дней со дня поступления нормативного правового ак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о результатам проведения антикоррупционной экспертизы специалист администрации готовит заключение и  предложения по устранению выявленных в нормативном правовом акте коррупциогенных факторов и представляет их главе Климковского сельского поселения или лицу, исполняющему его обязанности, для принятия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32:00Z</dcterms:created>
  <dc:creator>Роман</dc:creator>
  <dc:description/>
  <cp:keywords/>
  <dc:language>en-US</dc:language>
  <cp:lastModifiedBy>Лидия Григорьевна</cp:lastModifiedBy>
  <cp:lastPrinted>2016-04-04T14:05:00Z</cp:lastPrinted>
  <dcterms:modified xsi:type="dcterms:W3CDTF">2023-10-02T11:43:00Z</dcterms:modified>
  <cp:revision>38</cp:revision>
  <dc:subject/>
  <dc:title>ГЛАВА  АДМИНИСТРАЦИИ</dc:title>
</cp:coreProperties>
</file>