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ИМКО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РАЙОН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ubtitle"/>
        <w:spacing w:before="0" w:after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6.11.2012                                                                                           № 57</w:t>
      </w:r>
    </w:p>
    <w:p>
      <w:pPr>
        <w:pStyle w:val="Heading"/>
        <w:spacing w:before="0" w:after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. Климковка</w: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Климковского сельского поселения и членов их семей на официальном портале Белохолуницкого муниципального района и предоставления этих сведений средствам массовой информации для опубликования</w:t>
      </w:r>
    </w:p>
    <w:p>
      <w:pPr>
        <w:pStyle w:val="Heading"/>
        <w:spacing w:before="0" w:after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редакции постановления от 05.04.2013; от 27.11.2017 № 70)</w:t>
      </w:r>
    </w:p>
    <w:p>
      <w:pPr>
        <w:pStyle w:val="Heading"/>
        <w:spacing w:before="0" w:after="48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. Утвердить</w:t>
      </w:r>
      <w:r>
        <w:rPr>
          <w:szCs w:val="28"/>
        </w:rPr>
        <w:t xml:space="preserve"> </w:t>
      </w:r>
      <w:r>
        <w:rPr>
          <w:b w:val="false"/>
          <w:szCs w:val="28"/>
        </w:rPr>
        <w:t>Порядок размещения сведений о доходах, об имуществе и обязательствах имущественного характера муниципальных служащих администрации Климковского сельского поселения и членов их семей на официальном портале Белохолуниц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Heading"/>
        <w:spacing w:before="0" w:after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 Опубликовать настоящее постановление в Информационном бюллетене органов местного самоуправления Климковского сельского поселения Белохолуницкого района Кировской области и довести до сведения руководителей теплоснабжающих и теплотребующих объектов.</w:t>
      </w:r>
    </w:p>
    <w:p>
      <w:pPr>
        <w:pStyle w:val="Heading"/>
        <w:spacing w:before="0" w:after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3. Контроль за выполнением данного постановления оставляю за собой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/>
      </w:pPr>
      <w:r>
        <w:rPr>
          <w:b w:val="false"/>
          <w:szCs w:val="28"/>
        </w:rPr>
        <w:t>Климковского сельского поселения</w:t>
        <w:tab/>
        <w:tab/>
        <w:t xml:space="preserve">                    </w:t>
        <w:tab/>
        <w:t>М.Е. Черенёв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пециалист админист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лимковского сельского поселения                                            Л.Г.Запольски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1410" w:hanging="1410"/>
        <w:jc w:val="both"/>
        <w:rPr/>
      </w:pPr>
      <w:r>
        <w:rPr/>
        <w:t>Разослать:</w:t>
        <w:tab/>
        <w:t>Прокуратуру Белохолуницкого района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Климковского сельского поселения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от 26.11.2012  № 57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администрации Климковского сельского поселения и членов их семей на официальном портале Белохолуниц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 Лица, замещающие муниципальные должности Климковского сельского поселения, копии сведений представляемых в соответствии с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предоставляют на имя председателя Климковской сельской Думы в целях размещения на официальном сайте администрации Климковского сельского поселения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Cs w:val="28"/>
        </w:rPr>
        <w:t>http://www.bhregion.ru/</w:t>
      </w:r>
      <w:r>
        <w:rPr>
          <w:szCs w:val="28"/>
        </w:rPr>
        <w:t xml:space="preserve"> и пред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Par41"/>
      <w:bookmarkEnd w:id="0"/>
      <w:r>
        <w:rPr>
          <w:szCs w:val="28"/>
        </w:rPr>
        <w:t>2.</w:t>
        <w:tab/>
        <w:t>На информационном портал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</w:t>
        <w:tab/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</w:t>
        <w:tab/>
        <w:t>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</w:t>
        <w:tab/>
        <w:t>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2.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 перечне должностей муниципальной службы в органах местного самоуправления Климковского сельского посел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.»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>В размещаемых на информационном портал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</w:t>
        <w:tab/>
        <w:t>Иные сведения (кроме указанных в раздел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</w:t>
        <w:tab/>
        <w:t>Персональные сведения супруги (супруга), детей и иных членов семь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</w:t>
        <w:tab/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5.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</w:t>
        <w:tab/>
        <w:t>Заместитель главы администрации поселения представляет в электронном виде указанные в разделе 2 настоящего Порядка сведения в 5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</w:t>
        <w:tab/>
        <w:t>Заместитель главы администрации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</w:t>
        <w:tab/>
        <w:t>Заместитель главы администрации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.</w:t>
        <w:tab/>
        <w:t>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</w:t>
        <w:tab/>
        <w:t>В 7-дневный срок со дня поступления запроса от средства массовой информации обеспечивает предоставление ему сведений, указанных в разделе 2 настоящего Порядка, в том случае, если запрашиваемые сведения отсутствуют на официальном сайт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16:00Z</dcterms:created>
  <dc:creator>USER</dc:creator>
  <dc:description/>
  <cp:keywords/>
  <dc:language>en-US</dc:language>
  <cp:lastModifiedBy>Лидия Григорьевна</cp:lastModifiedBy>
  <cp:lastPrinted>2012-12-05T09:23:00Z</cp:lastPrinted>
  <dcterms:modified xsi:type="dcterms:W3CDTF">2023-10-02T12:24:00Z</dcterms:modified>
  <cp:revision>71</cp:revision>
  <dc:subject/>
  <dc:title>ГЛАВА АДМИНИСТРАЦИИ</dc:title>
</cp:coreProperties>
</file>