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27.09.2023</w:t>
        <w:tab/>
        <w:t xml:space="preserve">        № 56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лимковского сельского поселения Белохолуницкого района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31 решения Климковской сельской  Думы от 24.06.2021 № 158 «Об утверждении Положения о бюджетном                           процессе в муниципальном образовании Климковское сельское поселение Белохолуницкого района Кировской области» ( с изменениями, внесенными решениями Климковской сельской Думы от 02.12.2021 № 175; от 18.05.2022 № 186; от 14.02.2023 № 26) и в соответствии с пунктом 9 раздела 4 Порядка составления и ведения сводной бюджетной росписи бюджета Климковского сельского поселения, утвержденного постановлением администрации Климковского сельского поселения Белохолуницкого района Кировской области от 27.12.2022 № 58-П «</w:t>
      </w:r>
      <w:r>
        <w:rPr>
          <w:sz w:val="28"/>
          <w:szCs w:val="28"/>
          <w:lang w:eastAsia="ar-SA"/>
        </w:rPr>
        <w:t>Об утверждении Порядка составления и ведения сводной бюджетной росписи бюджета Климковского сельского поселения и бюджетных росписей главных распорядителей средств бюджета администрации Климковского сельского поселения (главных администраторов источников внутреннего финансирования дефицита бюджета администрации сельского поселения), а также утверждения лимитов бюджетных обязательств для главных распорядителей средств бюджета администрации Климковского сельского поселения на очередной финансовый год и плановый период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администрация Климк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ConsPlus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сводную бюджетную роспись бюджета Климковского сельского поселения, в связи с недостаточностью ассигнований для соблюдения софинансирования по соглашению о предоставлении субсидии </w:t>
      </w:r>
      <w:r>
        <w:rPr>
          <w:sz w:val="28"/>
        </w:rPr>
        <w:t>местному бюджету из областного бюджета на</w:t>
      </w:r>
      <w:r>
        <w:rPr>
          <w:sz w:val="28"/>
          <w:lang w:val="en-US"/>
        </w:rPr>
        <w:t> </w:t>
      </w:r>
      <w:r>
        <w:rPr>
          <w:sz w:val="28"/>
        </w:rPr>
        <w:t>капитальный ремонт, ремонт и восстановление изношенных верхних слоев асфальтобетонных покрытий, устройство защитных слоев с</w:t>
      </w:r>
      <w:r>
        <w:rPr>
          <w:sz w:val="28"/>
          <w:lang w:val="en-US"/>
        </w:rPr>
        <w:t> </w:t>
      </w:r>
      <w:r>
        <w:rPr>
          <w:sz w:val="28"/>
        </w:rPr>
        <w:t>устранением деформаций и повреждений покрытий автомобильных дорог общего пользования местного значения на 2023 год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1418"/>
        <w:gridCol w:w="709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ЛИМ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Комплексное развитие транспортной инфраструктуры муниципального образования Климковское сельское поселение Белохолуницкого района Киров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1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9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9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9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91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от 03.08.2023 № 44-П «О внесении изменений в сводную бюджетную роспись Климковского сельского поселения Белохолуницкого района Кировской области на 2023 год и на плановый период 2024 и 2025 годов».</w:t>
      </w:r>
    </w:p>
    <w:p>
      <w:pPr>
        <w:pStyle w:val="Normal"/>
        <w:spacing w:lineRule="auto" w:line="276" w:before="0" w:after="720"/>
        <w:ind w:firstLine="709"/>
        <w:jc w:val="both"/>
        <w:rPr>
          <w:sz w:val="20"/>
          <w:szCs w:val="20"/>
          <w:lang w:val="en-US"/>
        </w:rPr>
      </w:pPr>
      <w:r>
        <w:rPr>
          <w:sz w:val="28"/>
          <w:lang w:val="en-US"/>
        </w:rPr>
        <w:t>3.</w:t>
        <w:tab/>
        <w:t>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 о. Главы Климко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Л.Г. Запольских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pBdr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pBdr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8:00Z</dcterms:created>
  <dc:creator>Comp 1</dc:creator>
  <dc:description/>
  <cp:keywords/>
  <dc:language>en-US</dc:language>
  <cp:lastModifiedBy>Лидия Григорьевна</cp:lastModifiedBy>
  <cp:lastPrinted>2022-09-06T12:00:00Z</cp:lastPrinted>
  <dcterms:modified xsi:type="dcterms:W3CDTF">2023-10-02T08:48:00Z</dcterms:modified>
  <cp:revision>2</cp:revision>
  <dc:subject/>
  <dc:title/>
</cp:coreProperties>
</file>