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 xml:space="preserve">БЕЛОХОЛУНИЦКОГО РАЙОНА </w:t>
      </w:r>
    </w:p>
    <w:p>
      <w:pPr>
        <w:pStyle w:val="Heading"/>
        <w:spacing w:before="0" w:after="360"/>
        <w:rPr>
          <w:b w:val="false"/>
          <w:b w:val="false"/>
        </w:rPr>
      </w:pPr>
      <w:r>
        <w:rPr/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rPr>
          <w:b/>
          <w:b/>
          <w:i/>
          <w:i/>
          <w:sz w:val="28"/>
          <w:u w:val="single"/>
        </w:rPr>
      </w:pPr>
      <w:r>
        <w:rPr>
          <w:sz w:val="28"/>
        </w:rPr>
        <w:t>14.12.2023                                                                                                     № 74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муниципального образования</w:t>
      </w:r>
      <w:bookmarkEnd w:id="0"/>
      <w:r>
        <w:rPr>
          <w:b/>
          <w:sz w:val="28"/>
          <w:szCs w:val="28"/>
          <w:lang w:bidi="en-US"/>
        </w:rPr>
        <w:t xml:space="preserve"> Климковское сельское поселение Белохолуницкого район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>Киров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Правилами благоустройства территории муниципального образования Климковское сельское поселение Белохолуницкого района Кировской области, утвержденными решением Климковской сельской Думы № 208 от 15.08.2022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Климковское сельское поселение Белохолуницкого района Кировской области, администрация Климковского сельского поселения Белохолуницкого района Кировской области, ПОСТАНОВЛЯЕТ: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муниципального образования Климковского сельского поселения Белохолуницкого района Кировской области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муниципального образования Климковского сельского поселения Белохолуницкого района Кировской области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муниципального</w:t>
      </w:r>
      <w:r>
        <w:rPr>
          <w:sz w:val="28"/>
          <w:szCs w:val="28"/>
          <w:lang w:bidi="en-US"/>
        </w:rPr>
        <w:t xml:space="preserve"> образования Климковского сельского поселения Белохолуницкого района Кировской</w:t>
      </w:r>
      <w:r>
        <w:rPr>
          <w:sz w:val="28"/>
          <w:szCs w:val="28"/>
        </w:rPr>
        <w:t xml:space="preserve"> области, согласно приложению № 3.</w:t>
      </w:r>
    </w:p>
    <w:p>
      <w:pPr>
        <w:pStyle w:val="Normal"/>
        <w:widowControl w:val="false"/>
        <w:autoSpaceDE w:val="false"/>
        <w:spacing w:before="0" w:after="72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А.Шаргу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40" w:before="0" w:after="480"/>
        <w:jc w:val="both"/>
        <w:rPr>
          <w:sz w:val="28"/>
        </w:rPr>
      </w:pPr>
      <w:r>
        <w:rPr>
          <w:sz w:val="28"/>
          <w:szCs w:val="28"/>
        </w:rPr>
        <w:t>администрации сельского поселения</w:t>
        <w:tab/>
        <w:tab/>
        <w:tab/>
        <w:t xml:space="preserve">                  Л.Г.Запольских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klimkovka.gosuslugi.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к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14.12.2023  № 74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муниципального образования Климковское сельское поселение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Кировской области</w:t>
      </w:r>
    </w:p>
    <w:p>
      <w:pPr>
        <w:pStyle w:val="Normal"/>
        <w:ind w:left="20" w:hanging="0"/>
        <w:jc w:val="right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right="60" w:hanging="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  <w:lang w:eastAsia="ar-SA"/>
        </w:rPr>
        <w:t xml:space="preserve">        </w:t>
      </w:r>
      <w:r>
        <w:rPr>
          <w:color w:val="000000"/>
          <w:spacing w:val="-4"/>
          <w:sz w:val="28"/>
          <w:szCs w:val="28"/>
          <w:lang w:eastAsia="ar-SA"/>
        </w:rPr>
        <w:t>1.1.</w:t>
      </w:r>
      <w:r>
        <w:rPr>
          <w:color w:val="000000"/>
          <w:spacing w:val="-4"/>
          <w:sz w:val="26"/>
          <w:szCs w:val="26"/>
          <w:lang w:eastAsia="ar-SA"/>
        </w:rPr>
        <w:t xml:space="preserve"> </w:t>
      </w:r>
      <w:r>
        <w:rPr>
          <w:color w:val="000000"/>
          <w:spacing w:val="-4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720" w:right="6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before="240" w:after="0"/>
        <w:ind w:firstLine="540"/>
        <w:jc w:val="center"/>
        <w:rPr>
          <w:b/>
          <w:b/>
          <w:color w:val="000000"/>
          <w:spacing w:val="-4"/>
          <w:sz w:val="28"/>
          <w:szCs w:val="28"/>
          <w:lang w:bidi="ru-RU"/>
        </w:rPr>
      </w:pPr>
      <w:r>
        <w:rPr>
          <w:b/>
          <w:color w:val="000000"/>
          <w:spacing w:val="-4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муниципального образования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Климковское сельское поселение Белохолуницкого района Кировской области 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before="240" w:after="0"/>
        <w:ind w:firstLine="567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ind w:firstLine="567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игровых и спортив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3.2. Требования к материалу игрового оборудования и условиям его обработки,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и техническое обслужи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тских и спортив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регулярный визуальный осмо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1. Регулярный визуальный 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2. Функциональный 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3. Ежегодный основной осмо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Эксплуатация детских и спортив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Оценка мер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луживающие лица (владелец)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акты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инструкции по эксплуа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учет выполн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чертежи и схемы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Единая служба спасения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служба Белохолуницкого муниципального района 8(83364) 4-12-56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5. Эксплуа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верку и подтягивание кре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новление окраски и уход за поверх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3) обслуживание ударопоглощающих покр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смазку шарни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чистоту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профилактический осмотр свободных пространств.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6. Профилактические ремонт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замену крепежных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варку и рез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замену изношенных или дефектных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замену неисправных элементов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7. Санитарное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емонтаж детских и спортивных площа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before="24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6.2. Демонтаж иных Площадок, расположенных на территории муниципального образования «Климковское сельское поселение Белохолуницкого района Кир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6.2.1. Решение о демонтаже иных Площадок, расположенных на территории муниципального образования Климковское сельское поселение Белохолуницкого района Кировской области».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widowControl w:val="false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лимковское сельское поселение Белохолуницкого района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Киров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</w:t>
      </w:r>
      <w:r>
        <w:rPr/>
        <w:t xml:space="preserve"> </w:t>
      </w:r>
      <w:r>
        <w:rPr>
          <w:b/>
          <w:sz w:val="28"/>
          <w:szCs w:val="28"/>
        </w:rPr>
        <w:t xml:space="preserve">Климковское сельское поселение 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лимковское сельское поселение Белохолуницкого района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Киров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оведенный осмотр,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мковское сельское посел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14.12.2023  № 74-П </w:t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4680" w:hanging="180"/>
        <w:jc w:val="right"/>
        <w:rPr/>
      </w:pPr>
      <w:r>
        <w:rPr>
          <w:sz w:val="28"/>
          <w:szCs w:val="28"/>
        </w:rPr>
        <w:t xml:space="preserve">  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им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холуниц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лимковское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лимк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холун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14.12.2023  № 74-П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240" w:after="360"/>
        <w:ind w:left="4247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1:00Z</dcterms:created>
  <dc:creator>Администрация</dc:creator>
  <dc:description/>
  <cp:keywords/>
  <dc:language>en-US</dc:language>
  <cp:lastModifiedBy>Лидия Григорьевна</cp:lastModifiedBy>
  <cp:lastPrinted>2010-09-04T16:07:00Z</cp:lastPrinted>
  <dcterms:modified xsi:type="dcterms:W3CDTF">2023-12-21T06:58:00Z</dcterms:modified>
  <cp:revision>6</cp:revision>
  <dc:subject/>
  <dc:title>АДМИНИСТРАЦИЯ</dc:title>
</cp:coreProperties>
</file>