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 xml:space="preserve"> </w:t>
      </w:r>
      <w:r>
        <w:rPr/>
        <w:t xml:space="preserve">БЕЛОХОЛУНИЦКОГО РАЙОНА </w:t>
      </w:r>
    </w:p>
    <w:p>
      <w:pPr>
        <w:pStyle w:val="Heading"/>
        <w:spacing w:before="0" w:after="360"/>
        <w:rPr>
          <w:b w:val="false"/>
          <w:b w:val="false"/>
        </w:rPr>
      </w:pPr>
      <w:r>
        <w:rPr/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rPr>
          <w:b/>
          <w:b/>
          <w:i/>
          <w:i/>
          <w:sz w:val="28"/>
          <w:u w:val="single"/>
        </w:rPr>
      </w:pPr>
      <w:r>
        <w:rPr>
          <w:sz w:val="28"/>
        </w:rPr>
        <w:t>14.12.2023                                                                                                     № 75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spacing w:before="280" w:after="480"/>
        <w:jc w:val="center"/>
        <w:rPr/>
      </w:pPr>
      <w:bookmarkStart w:id="0" w:name="_Hlk535787236"/>
      <w:bookmarkEnd w:id="0"/>
      <w:r>
        <w:rPr>
          <w:b/>
          <w:sz w:val="28"/>
          <w:szCs w:val="28"/>
        </w:rPr>
        <w:t xml:space="preserve">Об утверждении Порядка пользования спортивными объектами, находящимися в собственности муниципального образования </w:t>
      </w:r>
      <w:r>
        <w:rPr>
          <w:b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sz w:val="28"/>
          <w:szCs w:val="28"/>
          <w:lang w:eastAsia="en-US"/>
        </w:rPr>
        <w:t>п.14 ч.1, ч.3 ст.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4.12.2007 №329-ФЗ «О физической культуре и спорте в Российской Федерации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рилагаемый Порядок пользования спортивными объектами, находящимися в собственности муниципального образования</w:t>
      </w:r>
      <w:r>
        <w:rPr>
          <w:sz w:val="28"/>
          <w:szCs w:val="28"/>
          <w:lang w:bidi="en-US"/>
        </w:rPr>
        <w:t xml:space="preserve"> Климковское сельское поселение Белохолуниц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72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А.Шаргун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exact" w:line="240" w:before="0" w:after="480"/>
        <w:jc w:val="both"/>
        <w:rPr>
          <w:sz w:val="28"/>
        </w:rPr>
      </w:pPr>
      <w:r>
        <w:rPr>
          <w:sz w:val="28"/>
          <w:szCs w:val="28"/>
        </w:rPr>
        <w:t>администрации сельского поселения</w:t>
        <w:tab/>
        <w:tab/>
        <w:tab/>
        <w:t xml:space="preserve">                  Л.Г.Запольских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Климков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klimkovka.gosuslugi.ru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>
          <w:sz w:val="24"/>
          <w:szCs w:val="24"/>
        </w:rPr>
        <w:t xml:space="preserve">к постановлению администрации       Климков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14.12.2023 № 75-П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ользования спортивными объектами, находящимися в собственности муниципального образования</w:t>
      </w:r>
      <w:r>
        <w:rPr>
          <w:b/>
          <w:sz w:val="28"/>
          <w:szCs w:val="28"/>
          <w:lang w:bidi="en-US"/>
        </w:rPr>
        <w:t xml:space="preserve"> Климковское сельское поселение Белохолуниц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 регулирует вопросы использования населением спортивными объектами, находящимися в собственности муниципального образования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sz w:val="28"/>
          <w:szCs w:val="28"/>
        </w:rPr>
        <w:t xml:space="preserve"> Кировской области, в целях удовлетворения потребностей населения в систематических занятиях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од объектами спорта понимаютс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объекты недвижимого имущества или единый недвижимый комплекс, предназначенные для проведения физкультурных мероприятий и (или) спортивных мероприятий, в том числе спортивное сооружение, являющееся объектом недвижимого имуще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бъекты спорта могут использоваться населением в целях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ртивной подготов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воения образовательных программ в области физической культуры и спорта, в том числе в качестве зрител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стия в физкультурных мероприятиях, спортивных соревнованиях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оведения тренировок, в том числе в качестве зрител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доро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спользование объектов спорта населением может осуществляться на безвозмездной, льготной и плат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 xml:space="preserve">Доступ к открытым объектам спорта является свободным (кроме </w:t>
      </w:r>
      <w:r>
        <w:rPr>
          <w:sz w:val="28"/>
          <w:szCs w:val="28"/>
        </w:rPr>
        <w:t>времени, запланированного для проведения спортивно-массовых мероприятий), не требующим оформления каких-либо разрешительных документов, за исключением случаев проведения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проведения массовых мероприятий, организатор такого мероприятия подает в Администрацию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Климковского сельского поселения Белохолуницкого района</w:t>
      </w:r>
      <w:r>
        <w:rPr>
          <w:sz w:val="28"/>
          <w:szCs w:val="28"/>
        </w:rPr>
        <w:t xml:space="preserve"> Кировской области заявление в свободной форме о намерении провести такое меропри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гласовывает дату и время проведения такого мероприятия, либо отказывает в таком согласовании в связи с невозможностью обеспечить использование объекта спорта в указанны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оведения организованными группами спортивных мероприятий, не являющихся массовыми (кружки, секции, регулярные тренировки, физкультура и оздоровление), организатор такого мероприятия подает в организацию, на балансе, которой стоит объект спорта заявление в свободной форме о намерении провести такое мероприятие (либо несколько однородных мероприят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рганизация, на балансе которой стоит объект спорта согласовывает дату и время проведения такого мероприятия (мероприятий), либо отказывает в таком согласовании в связи с невозможностью обеспечить использование объекта спорта в указанных цел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спользование объектов спорта населением на платной основе осуществляется в соответствии с настоящими правилами и прейскурантом, принятым в организации, на балансе которой стоит объект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луги, оказываемые населению на объектах спорта, должны соответствовать ГОСТ Р 52024-2003 «Услуги физкультурно- оздоровительные и спортивные»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535787236"/>
      <w:bookmarkStart w:id="2" w:name="_Hlk535787236"/>
      <w:bookmarkEnd w:id="2"/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5:00Z</dcterms:created>
  <dc:creator>Администрация</dc:creator>
  <dc:description/>
  <cp:keywords/>
  <dc:language>en-US</dc:language>
  <cp:lastModifiedBy>Лидия Григорьевна</cp:lastModifiedBy>
  <cp:lastPrinted>2010-09-04T16:07:00Z</cp:lastPrinted>
  <dcterms:modified xsi:type="dcterms:W3CDTF">2023-12-21T06:40:00Z</dcterms:modified>
  <cp:revision>6</cp:revision>
  <dc:subject/>
  <dc:title>АДМИНИСТРАЦИЯ</dc:title>
</cp:coreProperties>
</file>