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 xml:space="preserve"> </w:t>
      </w:r>
      <w:r>
        <w:rPr/>
        <w:t xml:space="preserve">БЕЛОХОЛУНИЦКОГО РАЙОНА </w:t>
      </w:r>
    </w:p>
    <w:p>
      <w:pPr>
        <w:pStyle w:val="Heading"/>
        <w:spacing w:before="0" w:after="360"/>
        <w:rPr>
          <w:b w:val="false"/>
          <w:b w:val="false"/>
        </w:rPr>
      </w:pPr>
      <w:r>
        <w:rPr/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40"/>
        <w:rPr>
          <w:b/>
          <w:b/>
          <w:i/>
          <w:i/>
          <w:sz w:val="28"/>
          <w:u w:val="single"/>
        </w:rPr>
      </w:pPr>
      <w:r>
        <w:rPr>
          <w:sz w:val="28"/>
        </w:rPr>
        <w:t>14.12.2023                                                                                                     № 76-П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. Климковк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bookmarkStart w:id="0" w:name="_Hlk535787236"/>
      <w:bookmarkEnd w:id="0"/>
      <w:r>
        <w:rPr>
          <w:b/>
          <w:sz w:val="28"/>
          <w:szCs w:val="28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</w:t>
      </w:r>
      <w:r>
        <w:rPr>
          <w:b/>
          <w:sz w:val="28"/>
          <w:szCs w:val="28"/>
          <w:lang w:bidi="en-US"/>
        </w:rPr>
        <w:t xml:space="preserve"> Климковское сельское поселение Белохолуницкого района</w:t>
      </w:r>
      <w:r>
        <w:rPr>
          <w:b/>
          <w:sz w:val="28"/>
          <w:szCs w:val="28"/>
        </w:rPr>
        <w:t xml:space="preserve"> Киров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остановлением Правительства Российской Федерации от 16.09.2020 N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bidi="en-US"/>
        </w:rPr>
        <w:t>Климковское сельское поселение Белохолу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, администрация Климковского сельского поселения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bidi="en-US"/>
        </w:rPr>
        <w:t>Климковское сельское поселение Белохолу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 (далее - Положение)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муниципального образования Климковское сельское поселение Белохолуницкого района Кировской области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унктах 3 и 4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на землях общего пользования муниципального образования Климковское сельское поселение Белохолуницкого района Кировской области места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согласно приложению №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А.Шаргун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exact" w:line="240" w:before="0" w:after="480"/>
        <w:jc w:val="both"/>
        <w:rPr>
          <w:sz w:val="28"/>
        </w:rPr>
      </w:pPr>
      <w:r>
        <w:rPr>
          <w:sz w:val="28"/>
          <w:szCs w:val="28"/>
        </w:rPr>
        <w:t>администрации сельского поселения</w:t>
        <w:tab/>
        <w:tab/>
        <w:tab/>
        <w:t xml:space="preserve">                  Л.Г.Запольских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Климков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Интернет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klimkovka.gosuslugi.ru</w:t>
        </w:r>
      </w:hyperlink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pacing w:lineRule="atLeast" w:line="315"/>
        <w:rPr>
          <w:rFonts w:eastAsia="Calibri"/>
          <w:color w:val="1C1C1C"/>
          <w:sz w:val="28"/>
          <w:szCs w:val="28"/>
          <w:lang w:eastAsia="zh-CN"/>
        </w:rPr>
      </w:pPr>
      <w:r>
        <w:rPr>
          <w:rFonts w:eastAsia="Calibri"/>
          <w:color w:val="1C1C1C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color w:val="1C1C1C"/>
          <w:lang w:eastAsia="zh-CN"/>
        </w:rPr>
      </w:pPr>
      <w:r>
        <w:rPr>
          <w:color w:val="1C1C1C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1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ТВЕРЖДЕН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Климк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Белохолуницкого района</w:t>
      </w:r>
      <w:r>
        <w:rPr>
          <w:sz w:val="24"/>
          <w:szCs w:val="24"/>
          <w:lang w:eastAsia="zh-CN"/>
        </w:rPr>
        <w:t xml:space="preserve"> Кировской области</w:t>
      </w:r>
      <w:r>
        <w:rPr>
          <w:lang w:eastAsia="zh-CN"/>
        </w:rPr>
        <w:t xml:space="preserve"> </w:t>
      </w:r>
    </w:p>
    <w:p>
      <w:pPr>
        <w:pStyle w:val="Normal"/>
        <w:ind w:left="6372" w:firstLine="348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14.12.2023. № 76-П</w:t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bidi="en-US"/>
        </w:rPr>
        <w:t>Климковское сельское поселение Белохолу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»</w:t>
      </w:r>
    </w:p>
    <w:p>
      <w:pPr>
        <w:pStyle w:val="Textbody1"/>
        <w:spacing w:before="0" w:after="15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места и способы разведения костров, проведение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bidi="en-US"/>
        </w:rPr>
        <w:t>Климковское сельское поселение Белохолу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 в соответствии с требованиями ст. 14 Федерального закона от 06.10.2003 № 131-ФЗ "Об общих принципах организации местного самоуправления в Российской Федерации", ст. 19, 30 Федерального закона от 21.12.1994 № 69-ФЗ "О пожарной безопасности", постановлением Правительства Российской Федерации от 16.09.2020 №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bidi="en-US"/>
        </w:rPr>
        <w:t>Климковское сельское поселение Белохолу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землях общего пользова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bidi="en-US"/>
        </w:rPr>
        <w:t>Климковское сельское поселение Белохолу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 осуществлять исключительно на специально оборудованных площадках, в местах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еречню</w:t>
      </w:r>
      <w:r>
        <w:rPr>
          <w:rFonts w:cs="Times New Roman" w:ascii="Times New Roman" w:hAnsi="Times New Roman"/>
          <w:sz w:val="28"/>
          <w:szCs w:val="28"/>
        </w:rPr>
        <w:t>, содержащемуся в приложении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мангала, барбекю, гриля).</w:t>
      </w:r>
    </w:p>
    <w:p>
      <w:pPr>
        <w:pStyle w:val="ConsPlusNormal"/>
        <w:ind w:firstLine="540"/>
        <w:jc w:val="both"/>
        <w:rPr/>
      </w:pPr>
      <w:bookmarkStart w:id="2" w:name="Par45"/>
      <w:bookmarkEnd w:id="2"/>
      <w:r>
        <w:rPr>
          <w:rFonts w:cs="Times New Roman" w:ascii="Times New Roman" w:hAnsi="Times New Roman"/>
          <w:sz w:val="28"/>
          <w:szCs w:val="28"/>
        </w:rPr>
        <w:t xml:space="preserve">4. Место сжигания мусора, травы, листвы на землях общего пользова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bidi="en-US"/>
        </w:rPr>
        <w:t>Климковское сельское поселение Белохолу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 должно быть выполнено в виде котлована (ямы, рва) не менее 0,3 метра глубиной и не более 1 метра в диаметре или площадки с ровно установленной на ней металлической емкостью (например: бочка, бак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жигание должно осуществляться на расстоянии не менее 50 метров от ближайших объектов (здания, сооружения, постройки), 100 метров от хвойного леса или отдельно растущих деревьев и молодняка, 30 метров от лиственного леса или отдельно растущих групп лиственных деревь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рритория вокруг места сжигания мусора, травы, листвы на землях общего пользования муниципального образования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Климковское сельское поселение Белохолу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 должна быть очищена в радиусе 10 метров от сухостойных деревьев, валежника, порубочных остатков, других горючих материалов и отделена противопожарной минерализованной полосой, шириной не менее 0,4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осуществляющие сжигание мусора, травы, листвы на землях общего пользования муниципального образования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Климковское сельское поселение Белохолу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 должны быть обеспечены первичными средствами пожаротушения (огнетушитель, вода, песок и т.д.) и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осуществляющие сжигание мусора, травы, листвы на землях общего пользова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bidi="en-US"/>
        </w:rPr>
        <w:t>Климковское сельское поселение Белохолу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(службу "01", систему обеспечения вызова экстренных служб "112" или единую дежурно-диспетчерскую службу Белохолуницкого муниципального района, тел. 8(83364)4-12-56) и принять все возможные меры по недопущению распространения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сжигания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 на расстоянии ближе 2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Local/Temp/_tc/%D0%A0%D0%B0%D0%B7%D0%B6%D0%B8%D0%B3%D0%B0%D0%BD%D0%B8%D0%B5%20%D0%BA%D0%BE%D1%81%D1%82%D1%80%D0%BE%D0%B2.doc" \l "Par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№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жаровни, барбекю, решетки, котлы, казаны и прочее), требует использование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Климк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Белохолуницкого района</w:t>
      </w:r>
      <w:r>
        <w:rPr>
          <w:lang w:eastAsia="zh-CN"/>
        </w:rPr>
        <w:t xml:space="preserve"> Киров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zh-CN"/>
        </w:rPr>
        <w:t>14.12.2023 № 76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79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на землях общего пользования муниципального образования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Климковское сельское поселение Белохолу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пециально оборудованные места при проведении культурно-массовых мероприятий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bidi="en-US"/>
        </w:rPr>
        <w:t>Климковское сельское поселение Белохолу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, которые будут определяться соответствующими нормативными правовыми актами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Климковское сельское поселение Белохолу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ьно оборудованные места в лесопарковых зона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bidi="en-US"/>
        </w:rPr>
        <w:t>Климковское сельское поселение Белохолу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535787236"/>
      <w:bookmarkStart w:id="5" w:name="_Hlk535787236"/>
      <w:bookmarkEnd w:id="5"/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mkovka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4:00Z</dcterms:created>
  <dc:creator>Администрация</dc:creator>
  <dc:description/>
  <cp:keywords/>
  <dc:language>en-US</dc:language>
  <cp:lastModifiedBy>Лидия Григорьевна</cp:lastModifiedBy>
  <cp:lastPrinted>2010-09-04T16:07:00Z</cp:lastPrinted>
  <dcterms:modified xsi:type="dcterms:W3CDTF">2023-12-21T06:48:00Z</dcterms:modified>
  <cp:revision>6</cp:revision>
  <dc:subject/>
  <dc:title>АДМИНИСТРАЦИЯ</dc:title>
</cp:coreProperties>
</file>