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ЛИМКОВСКОГО СЕЛЬСКОГО ПОСЕЛЕ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ХОЛУНИЦКОГО РАЙОНА</w:t>
      </w:r>
    </w:p>
    <w:p>
      <w:pPr>
        <w:pStyle w:val="Subtitle"/>
        <w:spacing w:lineRule="auto" w:line="240" w:before="0" w:after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>14.07.2020</w:t>
        <w:tab/>
        <w:tab/>
        <w:tab/>
        <w:tab/>
        <w:tab/>
        <w:tab/>
        <w:t xml:space="preserve">       № 3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лимковка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О признании утратившим силу постановления главы Климковского сельского поселения от 09.08.2017 № 2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т 02.03.2007 № 25-ФЗ             «О муниципальной службе в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Кировской области от 08.10.2007 № 171-ЗО «О муниципальной службе в Кировской области»,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Уставом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Климковского сельского поселения Белохолуницкого  района Кир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/>
        <w:autoSpaceDE w:val="false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ризнать утратившим силу постановление главы Климковского сельского поселения Белохолуницкого района Кировской области от 09.08.2017 № 2 «</w:t>
      </w:r>
      <w:r>
        <w:rPr>
          <w:rFonts w:cs="Times New Roman" w:ascii="Times New Roman" w:hAnsi="Times New Roman"/>
          <w:bCs/>
          <w:sz w:val="28"/>
          <w:szCs w:val="28"/>
        </w:rPr>
        <w:t>О порядке получения муниципальными служащими  администрации  Климковского сельского поселения разрешения главы Климковского сель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/>
        <w:autoSpaceDE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729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Климковского</w:t>
      </w:r>
    </w:p>
    <w:p>
      <w:pPr>
        <w:pStyle w:val="4"/>
        <w:shd w:fill="auto" w:val="clear"/>
        <w:tabs>
          <w:tab w:val="clear" w:pos="708"/>
          <w:tab w:val="left" w:pos="729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А.А. Шаргу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hregion.ru/</w:t>
        </w:r>
      </w:hyperlink>
    </w:p>
    <w:p>
      <w:pPr>
        <w:pStyle w:val="4"/>
        <w:shd w:fill="auto" w:val="clear"/>
        <w:spacing w:lineRule="exact" w: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79ED2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en-US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Название Знак"/>
    <w:qFormat/>
    <w:rPr>
      <w:b/>
      <w:sz w:val="28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9">
    <w:name w:val="Подзаголовок Знак"/>
    <w:qFormat/>
    <w:rPr>
      <w:sz w:val="32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18"/>
      <w:ind w:firstLine="700"/>
      <w:jc w:val="both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color w:val="000000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CE16F7C40267CA1D7BBF708DF6D1331A59DE1CDB1651645B05148C3A29865DBA6E43B8B11585EB2145C058A2G6V2K" TargetMode="External"/><Relationship Id="rId3" Type="http://schemas.openxmlformats.org/officeDocument/2006/relationships/hyperlink" Target="consultantplus://offline/ref=E6CE16F7C40267CA1D7BA17D9B9A8D3A19578414D8175E34035012DB65798008E82E1DE1E152CEE62758DC58A77CF1651AG0V5K" TargetMode="External"/><Relationship Id="rId4" Type="http://schemas.openxmlformats.org/officeDocument/2006/relationships/hyperlink" Target="consultantplus://offline/ref=E6CE16F7C40267CA1D7BA17D9B9A8D3A19578414D8165232015912DB65798008E82E1DE1F35296EA265BC259A169A7345C503B13C6EB98AFE3CBAE95G7V8K" TargetMode="External"/><Relationship Id="rId5" Type="http://schemas.openxmlformats.org/officeDocument/2006/relationships/hyperlink" Target="http://www.bhregio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50:00Z</dcterms:created>
  <dc:creator>User</dc:creator>
  <dc:description/>
  <cp:keywords/>
  <dc:language>en-US</dc:language>
  <cp:lastModifiedBy>Лидия Григорьевна</cp:lastModifiedBy>
  <cp:lastPrinted>2019-09-20T10:39:00Z</cp:lastPrinted>
  <dcterms:modified xsi:type="dcterms:W3CDTF">2020-11-30T12:16:00Z</dcterms:modified>
  <cp:revision>8</cp:revision>
  <dc:subject/>
  <dc:title/>
</cp:coreProperties>
</file>