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ИРОВСКАЯ ОБЛАСТЬ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ЕЛОХОЛУНИЦКИ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ЛИМКОВСКАЯ СЕЛЬСКАЯ ДУМА</w:t>
      </w:r>
    </w:p>
    <w:p>
      <w:pPr>
        <w:pStyle w:val="Normal"/>
        <w:widowControl/>
        <w:spacing w:before="0" w:after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ЯТОГО СОЗЫВА</w:t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7.09.2022                                                                                            № 5</w:t>
      </w:r>
    </w:p>
    <w:p>
      <w:pPr>
        <w:pStyle w:val="Normal"/>
        <w:widowControl/>
        <w:suppressAutoHyphens w:val="true"/>
        <w:spacing w:before="0" w:after="4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Климковка</w:t>
      </w:r>
    </w:p>
    <w:p>
      <w:pPr>
        <w:pStyle w:val="Normal"/>
        <w:numPr>
          <w:ilvl w:val="0"/>
          <w:numId w:val="0"/>
        </w:numPr>
        <w:spacing w:lineRule="auto" w:line="276" w:before="0" w:after="48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решение Климковской сельской Думы от 19.08.2021 № 164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       «О государственном контроле (надзоре) и муниципальном контроле               в Российской Федерации», Уставом Климковского сельского поселения Климковская сельская Дума РЕШИЛА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ожение о муниципальном контроле в сфере благоустройства в Климковском сельском поселении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Климковской сельской Думы от 19.08.2021      № 164 «</w:t>
      </w:r>
      <w:r>
        <w:rPr>
          <w:rFonts w:cs="Times New Roman" w:ascii="Times New Roman" w:hAnsi="Times New Roman"/>
          <w:sz w:val="28"/>
        </w:rPr>
        <w:t xml:space="preserve">Об утверждении Положение о муниципальном контроле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в Климковском сельском поселен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 Полож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.4 раздела 1 «Общие полож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абзац третий исключить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5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лимковской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            Е.Н. Усцов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А.А. Шаргунов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www.bhregion.ru</w:t>
      </w:r>
      <w:bookmarkStart w:id="0" w:name="Par35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30:00Z</dcterms:created>
  <dc:creator>Антон Кристина</dc:creator>
  <dc:description/>
  <cp:keywords/>
  <dc:language>en-US</dc:language>
  <cp:lastModifiedBy>Лидия Григорьевна</cp:lastModifiedBy>
  <dcterms:modified xsi:type="dcterms:W3CDTF">2022-09-29T07:20:00Z</dcterms:modified>
  <cp:revision>20</cp:revision>
  <dc:subject/>
  <dc:title/>
</cp:coreProperties>
</file>