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10  № 10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.Клим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ере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е   сельское 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   безвозмездное       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ложением об  управлении и распоряжении имуществом муниципального образования Климковское сельское поселение, утвержденного решением Климковской сельской  Думы от 26.02.2009 № 67, Уставом муниципального образования Климковского сельского поселения Белохолуницкого района Кировской области, Климко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передачи муниципального имущества муниципального образования Климковское сельское поселение в безвозмездное пользование. (далее- Порядок) Прилага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решение и Порядок опубликовать в информационном бюллетене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А.И.Ста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решением Климковской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4.2010  № 104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br/>
        <w:t>Порядок передачи муниципального имуществ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лимковское сельское посе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муниципального имущества муниципального образования Климковское сельское поселение Белохолуницкого района Кировской области в безвозмездное пользование (далее – Порядок) разработан в соответствии с Конституцией Российской Федерации, Гражданским кодек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Климковского сельского поселения, Положением об управлении и распоряжении имуществом муниципального образования Климковское сельское поселение, утвержденного решением Климковской сельской Думы от   26.02.2009 № 67.</w:t>
      </w:r>
    </w:p>
    <w:p>
      <w:pPr>
        <w:pStyle w:val="Normal"/>
        <w:numPr>
          <w:ilvl w:val="1"/>
          <w:numId w:val="3"/>
        </w:numPr>
        <w:ind w:left="-720" w:hanging="0"/>
        <w:jc w:val="both"/>
        <w:rPr/>
      </w:pPr>
      <w:r>
        <w:rPr>
          <w:sz w:val="28"/>
          <w:szCs w:val="28"/>
        </w:rPr>
        <w:t>Установленный Порядок передачи имущества в безвозмездное пользование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. В безвозмездное пользование может быть передано имущество, составляющее собственность Климковского муниципального имущества для осуществления управленческих, социально-бытовых и социально-культурных функций и на  цели, связанные с обслуживанием жилого фонда, водопроводных и канализационных сетей, насосных станций, линий электропередач, трансформаторных подстанций, прочих объектов инженерной инфраструктуры и благоустройства, а также при необходимости обеспечения сохранения и (или) восстановления муниципального имущества (реконструкция, капитальный ремонт)</w:t>
      </w:r>
    </w:p>
    <w:p>
      <w:pPr>
        <w:pStyle w:val="Normal"/>
        <w:numPr>
          <w:ilvl w:val="1"/>
          <w:numId w:val="3"/>
        </w:numPr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судодателем муниципального имущества от имени муниципального образования Климковское сельское поселение является администрация муниципального образования Климковское сельское поселение (далее - администрация) в лице главы администрации поселения, за исключением имущества, переданного в хозяйственное ведение муниципальным унитарным предприятиям. Муниципальные унитарные предприятия вправе передавать движимое и недвижимое имущество в безвозмездное пользование  с согласия администрации муниципального образования Климковского сельского поселения.</w:t>
      </w:r>
    </w:p>
    <w:p>
      <w:pPr>
        <w:pStyle w:val="Normal"/>
        <w:numPr>
          <w:ilvl w:val="1"/>
          <w:numId w:val="3"/>
        </w:numPr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ями муниципального имущества могут выступать:</w:t>
      </w:r>
    </w:p>
    <w:p>
      <w:pPr>
        <w:pStyle w:val="Normal"/>
        <w:numPr>
          <w:ilvl w:val="0"/>
          <w:numId w:val="5"/>
        </w:numPr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Климковское сельское поселение, структурные подразделения администрации, иные органы местного самоуправления;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  юридические и физические лица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сновными принципами предоставления в безвозмездное пользование объектов      муниципального имущества являются: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передачи объектов муниципального имущества в безвозмездное пользование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передаваемых в безвозмездное пользование объектах муниципального имущества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независимой оценки при определении цены за право заключения договора безвозмездного пользования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ередачи муниципального имущества</w:t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autoSpaceDE w:val="false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передачи имущества в безвозмездное пользование осуществляется: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без проведения торгов</w:t>
      </w:r>
      <w:r>
        <w:rPr>
          <w:sz w:val="28"/>
          <w:szCs w:val="28"/>
        </w:rPr>
        <w:t xml:space="preserve"> на право заключения договора безвозмездного пользования муниципальным имуществом на основании постановления главы администрации Климковского сельского поселения: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а)  органам местного самоуправления, иных органов местного самоуправления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оответствии со ст.17.1. Федерального закона № 135-ФЗ от 26.07.2006  «О защите конкуренции»;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в) юридическим и физическим лицам в рамках предоставления муниципальной преференции в соответствии со ст.19 Федерального закона от 26.07.2006г. № 135-ФЗ «О защите конкуренции» только с согласия антимонопольного органа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по результатам проведения торгов (аукционы, конкурсы)</w:t>
      </w:r>
      <w:r>
        <w:rPr>
          <w:sz w:val="28"/>
          <w:szCs w:val="28"/>
        </w:rPr>
        <w:t xml:space="preserve"> на право заключения договора безвозмездного пользования муниципальным имуществом коммерческим организациям, индивидуальным предпринимателям, физическим лицам и некоммерческим организациям, относящихся  к хозяйствующим субъектам в соответствии с Федеральным законом от 26.07.2006 № 135-ФЗ «О защите конкуренции» 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Имущество передается в безвозмездное пользование в соответствии    с его функциональным назначением и не праве передаваться третьим лицам без согласия собственника имущества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снованием для заключения договора безвозмездного пользования  по          п 2.1.1. подпункты а и б  является постановление главы администрации Климковского сельского поселения по результатам рассмотрения заявления на предоставление муниципального имущества в безвозмездное пользование. При наличии балансодержателя договор безвозмездного пользования заключается с его участием.  Рассмотрение заявления на передачу имущества в безвозмездное пользование осуществляется в течение 10 рабочих дней со дня подачи заявления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 и учредительных документов или выписки из Единого государственного реестра (копия паспорта - для физических лиц)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ет юридического лица или индивидуального предпринимателя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или представителя юридического лица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неурегулированной просроченной задолженности по расчетам с бюджетом по федеральным, региональным или местным налогам по состоянию на момент направления письма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заявлений договор безвозмездного пользования муниципальным имуществом без проведения торгов заключается с претендентом, который первый подал заявлени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ы и аукционы  на право заключения  договоров безвозмездного пользования  проводятся в порядке, установленном Приказом Федеральной антимонопольной службы от 10.02.2010г № 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left="-720" w:hanging="0"/>
        <w:jc w:val="both"/>
        <w:rPr/>
      </w:pPr>
      <w:r>
        <w:rPr>
          <w:bCs/>
          <w:sz w:val="28"/>
          <w:szCs w:val="28"/>
        </w:rPr>
        <w:t>2.5. Критерии определения победителя торгов:</w:t>
      </w:r>
    </w:p>
    <w:p>
      <w:pPr>
        <w:pStyle w:val="Normal"/>
        <w:autoSpaceDE w:val="false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более выгодные предложения по использованию муниципального имущества;</w:t>
      </w:r>
    </w:p>
    <w:p>
      <w:pPr>
        <w:pStyle w:val="Normal"/>
        <w:autoSpaceDE w:val="false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ложение наибольшей цены за право заключения договора безвозмездного пользования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чальная цена  при проведении аукциона или конкурса на право заключения договора безвозмездного пользования определяется по  результатам независимой оценки.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В начальную цену за право заключения договора безвозмездного пользования на торгах включаются расходы администрации муниципального образования Климковское сельское поселение на проведение независимой оценки.</w:t>
      </w:r>
    </w:p>
    <w:p>
      <w:pPr>
        <w:pStyle w:val="Normal"/>
        <w:autoSpaceDE w:val="false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конкурса на право заключения договоров безвозмездного пользования при необходимости обеспечения сохранения и (или) восстановления муниципального имущества (реконструкция, капитальный ремонт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autoSpaceDE w:val="false"/>
        <w:ind w:left="-720" w:hanging="0"/>
        <w:jc w:val="both"/>
        <w:rPr/>
      </w:pPr>
      <w:r>
        <w:rPr>
          <w:sz w:val="28"/>
          <w:szCs w:val="28"/>
        </w:rPr>
        <w:t>В целях предварительного определения видов работ по восстановлению недвижимого муниципального имущества (реконструкция, капитальный ремонт), в отношении которого проводится конкурс,  конкурсная комиссия по сдаче в аренду имущества проводит обследование муниципального имущества и составляет предварительный перечень таких работ. На основании обследования специалистом отдела архитектуры  и градостроительства администрации района составляется проектно-сметная документация по восстановлению недвижимого муниципального имущества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ледования муниципального имущества определяются распоряжением главы администрации района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судополучатель, получивший муниципальное имущество в безвозмездное пользование по результатам конкурса, проведенного в целях обеспечения восстановления муниципального имущества (реконструкция, капитальный ремонт), после окончания работ по реконструкции, капитального ремонта муниципального имущества представляет в администрацию района следующие документы в течение тридцати дней с даты их получ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ение на ввод объекта в эксплуатацию;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) техническую документацию на муниципальное имущество с учетом проведенных работ по реконструкции и (или) капитальному ремонту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3.3. Начальная цена  при проведении конкурса на право заключения договора безвозмездного пользования определяется по  результатам независимой оценки. 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говор безвозмездного пользования</w:t>
      </w:r>
    </w:p>
    <w:p>
      <w:pPr>
        <w:pStyle w:val="Normal"/>
        <w:autoSpaceDE w:val="false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4.1. В договоре безвозмездного пользования указываются состав передаваемого имущества, данные о нем, позволяющие однозначно идентифицировать имущество, отличить его от других, срок договора, распределение обязанностей сторон (в том числе по проведению текущего и капитального ремонта), ответственность сторон. Имущество передается по акту приема-передачи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ступивший в действие договор является основанием для заключения Ссудополучателем договоров на оказание коммунальных услуг и возмещение эксплуатационных расходов по содержанию имущества и прилегающей к нему территории и для возникновения у Ссудополучателя права на пользования на часть земельного участка, которая занята недвижимым имуществом и необходима для его использования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ое имущество, переданное в безвозмездное пользование, подлежит обязательному страхованию за счет Ссудополучателя, выгодоприобретателем по договору страхования при этом является собственник имущества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4.4. Контроль за использованием по целевому назначению имущества, переданного в безвозмездное пользование, осуществляет Ссудодатель, а при наличии Балансодержателя – Балансодержатель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3:00Z</dcterms:created>
  <dc:creator>1</dc:creator>
  <dc:description/>
  <cp:keywords/>
  <dc:language>en-US</dc:language>
  <cp:lastModifiedBy>user</cp:lastModifiedBy>
  <cp:lastPrinted>2010-05-13T15:49:00Z</cp:lastPrinted>
  <dcterms:modified xsi:type="dcterms:W3CDTF">2010-05-13T11:49:00Z</dcterms:modified>
  <cp:revision>27</cp:revision>
  <dc:subject/>
  <dc:title>ПРОЕКТ</dc:title>
</cp:coreProperties>
</file>