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4.2010   № 10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. Клим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писания муниципального имущества (основных средств) муниципального образования Климковское сельское поселение 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муниципального образования Климковское сельское поселение Белохолуницкого района Кировской области и руководствуясь Положением о порядке управления и распоряжения имуществом  муниципального образования Климковское сельское поселение, утвержденным решением Климковской сельской  Думы от 26.02.2009 № 67 «Об утверждении Положения об управлении и распоряжении имуществом муниципального образования Климковское сельское поселение», и в целях усиления контроля за использованием муниципальной собственности муниципального образования Климковское сельское поселение Белохолуницкого района Кировской области, Климк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Утвердить Положение о порядке списания муниципального имущества (основных средств) муниципального образования Климковское сельское поселение Белохолуницкого района Кировской области. При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стоящее решение опубликовать в информационном бюллетене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И.Ста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лимковской сель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4.2010 № 10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РЯДКЕ СПИСАНИЯ МУНИЦИПАЛЬНОГО ИМУЩЕСТВА (ОСНОВНЫХ СРЕДСТВ) МУНИЦИПАЛЬНОГО ОБРАЗОВАНИЯ КЛИМКОВСКОЕ СЕЛЬКОЕ ПОСЕЛ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списания муниципального имущества и разработано в соответствии с Гражданским кодексом Российской Федерации; Федеральным законом от 06.10.2003 N 131-ФЗ "Об общих принципах организации местного самоуправления в Российской Федерации"; Федеральным законом от 21.11.1996 N 129-ФЗ "О бухгалтерском учете"; Уставом муниципального образования Климковское сельское поселение Белохолуницкого района Кировской области; Положением об управлении и распоряжении имуществом муниципального образование Климковское сельское поселение № 67 от 26.02.2009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ываемые в разделе реестра муниципального имущества "казна муниципального образования Климковское сельское поселение Белохолуницкого района Кировской области", в т.ч. переданные организациям различных форм собственности по договорам аренды, в безвозмездное пользование или по ины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, а также имущество, составляющее казну муниципального образования Климковское сельское поселение Белохолуницкого района Кировской области (далее – Климковское сельское поселение)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шедшее в негодность вследствие морального или физическо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шедшее в негодность вследствие стихийных бедствий и иной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 ава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ичная ликвидация при выполнении работ по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нормальных условий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хищение или уничтожени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 другим прич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и не могут быть переданы другим муниципальным организациям (органам местного самоуправления) либо реализованы в порядке, установленном действующим законодательством РФ. 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имущества, закрепленного на праве хозяйственного ведения за муниципальными предприятиями и оперативного управления за муниципальными учреждениями, балансовой стоимостью свыше 100 установленных законом минимальных размеров оплаты труда осуществляется по согласованию с главой администрации Климковского сельского поселения при наличии заключения соответствующего органа местного самоуправления отраслево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и иное отчуждение движимого имущества, закрепленного на праве хозяйственного ведения за муниципальными предприятиями и оперативного управления за муниципальными учреждениями, балансовой стоимостью до 100 установленных законом минимальных размеров оплаты труда включительно осуществляется по согласованию с органом местного самоуправления отраслево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писания объектов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ключения их из реестра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имковское сельское посе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Для определения непригодности основных средств, находящихся в оперативном управлении муниципальных учреждений и хозяйственном ведении муниципальных предприятий, невозможности или нецелесообразности их восстановительного ремонта, а также для оформления необходимой документации на списание в муниципальных предприятиях и учреждениях приказом руководител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. Для участия в комиссии могут приглашаться независимые эксперты и специа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писания основных средств, учитываемых в разделе реестра муниципальной собственности – «Казна муниципального образования Климковского сельского поселения», комиссия создается распоряжением администрации Климковского сельского поселения, в состав которой входят глава Климковского сельского поселения, заместитель главы Климковского сельского поселения,  главный бухгалтер (бухгалтер), иные специалис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рка акта на списание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миссией составляется акт о техническом состоянии предполагаемого к списанию имущества, в котором должна быть отражена целесообразность списания или мотивированный отказ в 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писании с бухгалтерского учета муниципальных предприятий и учреждений, а также при исключении из казны Климковского сельского поселения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 и приказ руководителя о принятых мерах предоставляются в администрацию Белохолуни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 результатам работы комиссии руководитель предприятия или учреждения направляет в администрацию Климковского сельского поселения ходатайство о списании движимого муниципального имущества. К ходатайству прилагаются документы, указанные в Приложении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Списание муниципального имущества, а также разборка, демонтаж, ликвидация (снос) без согласия главы администрации Климковского сельского поселения, которое дается в форме распоряжения,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ов недвижимого имущества (здания, сооружения) руководитель предприятия или учреждения создает комиссию по проверке технического состояния (по заключению уполномоченных органов (организаций) предлагаемых к списанию основных средств с участием представителей администрации Климковского сельского поселения. Комиссией составляется акт проверки технического состояния предлагаемого к списанию имущества, в котором содержится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К акту прикладываться заключение о техническом состоянии объекта недвижимости, составленное соответствующими специалистами и другие документы, указанные в Приложении № 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писании автотранспортных средств руководитель предприятия или учреждения в дополнение к документам, указанным в п. 2.1.3 настоящего Положения, прикладывает заключение о техническом состоянии автотранспортного средства (дефектный акт). Заключение о техническом состоянии автотранспортного средства (дефектный акт) составляется специализированной организацией или организацией, имеющей лицензию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оформления технического заключения (дефектного акта) создается комиссия по проверке технического состояния предлагаемого к списанию имущества.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отражается целесообразность списания или мотивированный отказ в 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компьютерной, оргтехники, сложной бытовой техники и бытовой радиоэлектронной аппа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компьютерной, оргтехники, сложной бытовой техники и бытовой радиоэлектронной аппаратуры руководитель предприятия или учреждения в дополнение к документам, указанным в п. 2.1.3 настоящего Положения, прикладывает заключение о техническом состоянии объекта (дефектный а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организаций, имеющих необходимую лицензию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сключение основных средств из реестра муниципальной собственности муниципального образования Климковское сельское поселение Белохолуницкого района Ки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Списанные основные средства подлежат исключению из реестр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Основанием для исключения основных средств из реестра муниципальной собственности является распоряжение администрации Климковского сельского поселения и акт на 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Администрации Климковского сельского поселения в течение 30 рабочих дней с момента представления предприятием, учреждением всех необходимых документов (Приложение № 1 и № 2 настоящего Положения) готовит нормативный акт на списание муниципального имущества и его исключение из реестра муниципальной собственности Климковского сельского поселения в форме распоряжения администрации Климковского сельского поселения, вносит соответствующую запись в реестр муниципальной собственности, информирует БТИ о выбывших объектах, информирует регистрирующий орган о выбывших объектах основных средств (только для имущества, составляющего казну муниципального образования Климков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В случае если предоставленные предприятием, учреждением документы содержат недостоверную и (или) неполную информацию о предлагаемых к списанию объектах, администрация Климковского сельского поселения отказывает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Администрации Климковского сельского поселения в месячный срок с даты издания нормативного акта о списании объектов муниципальной собственности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казну муниципального образования Климков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тражение списания основных средств в бухгалтерском уч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Руководитель муниципального предприятия, учреждения, органа местного самоуправления после получения распоряжения о списании муниципального имуществ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Руководитель предприятия, учреждения обязан уведомить администрацию Климковского сельского поселения в течение месяца о выполнении распоряжения о списании муниципального имущества. При списании объекта недвижимости руководитель предприятия, учреждения направляет в администрацию Климковского сельского поселения акт о сносе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 Денежные средства от реализации вторичного сырья перечисляются в бюджет Клим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 Исключение муниципального имущества из реестра муниципальной собственности Климковского сельского поселения осуществляется администрацией Климковского сельского поселения после получения уведомления от предприятия, учреждения о выполнении распоряжения о 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лучаях несоблюдения пунктов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5040" w:right="-5" w:hanging="0"/>
        <w:jc w:val="both"/>
        <w:outlineLvl w:val="1"/>
        <w:rPr/>
      </w:pPr>
      <w:r>
        <w:rPr/>
        <w:t>к Положению о порядке списания муниципального имущества (осно-вных средств)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 НА СПИСАНИЕ ДВИЖИМОГО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писании движимого муниципального имущества, закрепленного на праве хозяйственного ведения за муниципальными предприятиями и оперативного управления за муниципальными учреждениями, а также имущества, составляющего казну муниципального образования Климковское сельское поселение Белохолуницкий района Кировской области, балансодержатель представляет в администрацию Климк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Заявление на имя главы администрации Клим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пию приказа о создании комиссии по списанию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ный комиссией акт проверки технического состояния объектов, подлежащих 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Инвентарную карточку учета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кты на списание основных средств (в 3-х экземплярах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основных средств по типовой форме № ОС-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ликвидации автотранспортных средств по типовой форме № ОС-4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ефектный акт независимой экспертизы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списании автотранспортного средства представляется копия технического паспорта списываем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5040" w:right="-5" w:hanging="0"/>
        <w:jc w:val="both"/>
        <w:outlineLvl w:val="1"/>
        <w:rPr/>
      </w:pPr>
      <w:r>
        <w:rPr>
          <w:sz w:val="28"/>
          <w:szCs w:val="28"/>
        </w:rPr>
        <w:t>к Положению о порядке списания муниципального имущества (осно-вных средств)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 НА СПИСАНИЕ НЕДВИЖИМОГО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писании недвижимого муниципального имущества, закрепленного на праве хозяйственного ведения за муниципальными предприятиями и оперативного управления за муниципальными учреждениями, а также имущества, составляющего казну муниципального образования Климковское сельское поселение Белохолуницкого района Кировской области, балансодержатель представляет в администрацию Климко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Заявление на имя главы администрации Клим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пию приказа о создании комиссии по списанию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ный комиссией акт проверки технического состояния объектов, подлежащих спис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Инвентарную карточку учета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кт о ликвидации основных средств по типовой форме № ОС-4 (в 3-х экземпляра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Дефектный акт независим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списании недвижимого имущества, утраченного вследствие пожара, аварий и других чрезвычайных ситуаций, дополнительно пред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справка пожарной инспекции о факте пожара и т.п.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9:00Z</dcterms:created>
  <dc:creator>Катя</dc:creator>
  <dc:description/>
  <cp:keywords/>
  <dc:language>en-US</dc:language>
  <cp:lastModifiedBy>user</cp:lastModifiedBy>
  <cp:lastPrinted>2010-05-12T10:41:00Z</cp:lastPrinted>
  <dcterms:modified xsi:type="dcterms:W3CDTF">2010-05-12T06:42:00Z</dcterms:modified>
  <cp:revision>74</cp:revision>
  <dc:subject/>
  <dc:title>КИРОВО-ЧЕПЕЦКАЯ РАЙОННАЯ ДУМА КИРОВСКОЙ ОБЛАСТИ</dc:title>
</cp:coreProperties>
</file>