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ИРОВСКАЯ  ОБЛАСТЬ</w:t>
      </w:r>
    </w:p>
    <w:p>
      <w:pPr>
        <w:pStyle w:val="Normal"/>
        <w:tabs>
          <w:tab w:val="clear" w:pos="708"/>
          <w:tab w:val="left" w:pos="8919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2 №  18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пос. Климковка 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         внесении       изменений      в     решение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имковской сельской Думы Белохолуниц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йона Кировской области от 26.02.2009   № 67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управлении 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и   имуществом   муниципальн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лимк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4.11.2002 N 161-ФЗ "О государственных и муниципальных унитарных предприятиях", в целях приведения  в соответствие с законодательством Российской Федерации, Климковская сель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управлении и распоряжении имуществом муниципального образования Климковское сельское поселение, утвержденное решением Климковской сельской Думы  Белохолуницкого района Кировской области от 26.02.2009 № 67 (далее - Полож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абзаце 2 пункта 1.2. Положения  слова «за муниципальными  предприятиями» заменить словами «за муниципальными унитарными предприятия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1.3. Положения союз «и» перед словами «может быть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подпункте 2.3.7. Положения слова  «согласие муниципальным предприятиям» заменить словами «согласие муниципальным унитарным предприятия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В подпункте 2.4.1.  Положения слова  «ликвидации муниципальных  предприятий» заменить словами « ликвидации муниципальных  унитарных предприят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одпункте 2.4.2. Положения слова «о наделении муниципальных предприятий» заменить словами «о наделении муниципальных уни тарн6ых предприят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подпункте 2.4.8. Положения слова «предметы деятельности муниципальных предприятий» заменить словами « предметы деятельности муниципальных унитарных предприят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подпункте 2.4.15 Положения  после слова «предусмотренные» дополнить словами «действующим федеральным и областным законодательство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пункте 3.1. Положения  слова «хозяйственное ведение муниципальных предприятий» заменить словами «хозяйственное ведение муниципальных  унитарных предприят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В пункте 3.2. Положения слово «главы» перед словами «администрации  Климковского сельского поселения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пункте 3.9. Положения  слова «об отчуждении имущества  муниципальными предприятиями» заменить словами « об отчуждении имущества муниципальными унитарными предприятия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В пункте 3.11.  Положения слова «принимается главой администрации» заменить словами  «принимается администраци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пункте 4.1. Положения  слова « постановлением главы администрации» заменить словами  « постановлением админист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В пункте 4.2. Положения слова «постановлением главы администрации»  заменить словами «постановлением админист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В пункте 5.11 Положения слова «организации и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 Подпункт «в» пункта 5.4. Положения 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) предоставить имущество в аренду без организации и проведения  торгов (аукциона, конкурса) в случаях, предусмотр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 В пункте 6.1. Положения слова «  распоряжением главы администрации» заменить словами «распоряжением админист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Пункт 6.3. Положени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8.  Раздел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 Заключение договоров аренды, безвозмездного пользования и доверительного управления муниципальным имуществом на торг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Заключение договоров аренды, представление муниципального имущества в безвозмездное   пользование  осуществляется  в соответствии с Федеральным законом  от 26.07.2006 №135-ФЗ «О защите конкуренции».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  Настоящее решение опубликовать в Информационном бюллетене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И.Стар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0:00Z</dcterms:created>
  <dc:creator>Corpse</dc:creator>
  <dc:description/>
  <cp:keywords/>
  <dc:language>en-US</dc:language>
  <cp:lastModifiedBy>user</cp:lastModifiedBy>
  <cp:lastPrinted>2012-04-04T11:13:00Z</cp:lastPrinted>
  <dcterms:modified xsi:type="dcterms:W3CDTF">2012-05-24T07:50:00Z</dcterms:modified>
  <cp:revision>31</cp:revision>
  <dc:subject/>
  <dc:title>(наименование представительного органа муниципального образования)</dc:title>
</cp:coreProperties>
</file>