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ТРЕТЬЕГО  СОЗЫВА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8.06.2013                                                                                                          № 41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О внесении изменений в решение Климковской сельской Думы от 26.02.2009 № 67 «Об утверждении Положения об управлении и распоряжении имуществом муниципального образования  </w:t>
      </w:r>
    </w:p>
    <w:p>
      <w:pPr>
        <w:pStyle w:val="Subtitle"/>
        <w:rPr/>
      </w:pPr>
      <w:r>
        <w:rPr/>
        <w:t>Климковское сельское поселение»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вязи с изменением законодательства Климковская сельская Дума РЕШИЛА:</w:t>
        <w:tab/>
      </w:r>
    </w:p>
    <w:p>
      <w:pPr>
        <w:pStyle w:val="Subtitle"/>
        <w:ind w:firstLine="708"/>
        <w:jc w:val="both"/>
        <w:rPr/>
      </w:pPr>
      <w:r>
        <w:rPr>
          <w:b w:val="false"/>
          <w:bCs/>
        </w:rPr>
        <w:t>1.Утвердить раздел 5 «Положения</w:t>
      </w:r>
      <w:r>
        <w:rPr/>
        <w:t xml:space="preserve"> </w:t>
      </w:r>
      <w:r>
        <w:rPr>
          <w:b w:val="false"/>
        </w:rPr>
        <w:t>об управлении и распоряжении имуществом муниципального образования Климковское сельское поселение» в новой редакции</w:t>
      </w:r>
      <w:r>
        <w:rPr>
          <w:b w:val="false"/>
          <w:bCs/>
        </w:rPr>
        <w:t xml:space="preserve">: </w:t>
      </w:r>
    </w:p>
    <w:p>
      <w:pPr>
        <w:pStyle w:val="Subtitle"/>
        <w:jc w:val="both"/>
        <w:rPr>
          <w:bCs/>
        </w:rPr>
      </w:pPr>
      <w:r>
        <w:rPr>
          <w:b w:val="false"/>
          <w:bCs/>
        </w:rPr>
        <w:tab/>
        <w:t>«5</w:t>
      </w:r>
      <w:r>
        <w:rPr>
          <w:bCs/>
        </w:rPr>
        <w:t>. Порядок передачи в аренду муниципального имущества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5.1. Объекты муниципального имущества могут быть переданы в аренду физическим и юридическим лицам, федеральным органам государственной власти, органам государственной власти субъектов Российской Федерации, органам местного самоуправления иных муниципальных образований в соответствии с федеральным законодательством и Порядком предоставления в аренду муниципального имущества, утвержденного решением Климковской сельской Думы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5.2. Решения о передаче муниципального имущества в аренду принимаются администрацией поселения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5.3. Арендная плата определяется в соответствии с методикой расчета арендной платы, утвержденной Климковской сельской Думой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5.4. Арендная плата за пользование муниципальным имуществом поступает в бюджет поселения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в соответствии с действующим законодательством.</w:t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в сети Интернет на официальном сайте администрации района.</w:t>
      </w:r>
    </w:p>
    <w:p>
      <w:pPr>
        <w:pStyle w:val="Subtitle"/>
        <w:ind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</w:t>
        <w:tab/>
        <w:t xml:space="preserve">         М.Е. Чер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7:00Z</dcterms:created>
  <dc:creator>Corpse</dc:creator>
  <dc:description/>
  <cp:keywords/>
  <dc:language>en-US</dc:language>
  <cp:lastModifiedBy>Лидия Григорьевна</cp:lastModifiedBy>
  <cp:lastPrinted>2013-06-27T15:20:00Z</cp:lastPrinted>
  <dcterms:modified xsi:type="dcterms:W3CDTF">2022-09-27T08:32:00Z</dcterms:modified>
  <cp:revision>216</cp:revision>
  <dc:subject/>
  <dc:title>БЕЛОХОЛУНИЦКАЯ  РАЙОННАЯ  ДУМА </dc:title>
</cp:coreProperties>
</file>