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ЛОХОЛУНИЦ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ЛИМКОВСКАЯ СЕЛЬСК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06.2013                                                                                                        № 42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Климко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оставления в аренду муниципального имущества муниципального образования Климковское сельское поселение Белохолуницкого района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 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Климковское сельское поселение Белохолуницкого района Кировской области,  Положением об управлении и распоряжении имуществом муниципального образования Климковское сельское поселение, утвержденным решением Климковской сельской Думы от 26.02.2009 № 67,  Климковская сельская Дума РЕШИЛ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дачи в аренду муниципального имущества муниципального образования  Климковское сельское поселение Белохолуницкого района Кир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Решение Климковской сельской Думы от 26.02.2009 № 68 «Об утверждении Положения о порядке  предоставления в аренду муниципального имущества муниципального образования Климковское сельское поселение Белохолуницкого района Кировской области» (далее - Положение) считать утратившим силу, за исключением подпункта 6.2. пункта 6 Пол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ункт 6.2. пункта 6 Положения о порядке  предоставления в аренду муниципального имущества муниципального образования Климковское сельское поселение Белохолуницкого района Кировской области, утвержденного решением Климковской сельской Думы от 26.02.2009 № 68, которым  определяется размер арендной платы за муниципальное имущество в соответствии с Методикой расчета арендной платы, действует до момента расторжения договоров аренды, заключенных в соответствии с Методикой расчета аренд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Настоящее решение опубликовать в Информационном бюллетене органов местного самоуправления Климковского сельского поселения Белохолуницкого района Кировской области и разместить на сайте </w:t>
      </w:r>
      <w:r>
        <w:rPr>
          <w:b/>
          <w:sz w:val="28"/>
          <w:szCs w:val="28"/>
          <w:lang w:val="en-US"/>
        </w:rPr>
        <w:t>bhregi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Клим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М.Е. Черенёв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Климковской 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сельской Думы</w:t>
      </w:r>
    </w:p>
    <w:p>
      <w:pPr>
        <w:pStyle w:val="Normal"/>
        <w:autoSpaceDE w:val="false"/>
        <w:spacing w:before="0" w:after="72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6.2013 № 4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в аренду муниципального имущества муниципального образования  Климковское сельское поселение Белохолуниц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едоставления в аренду муниципального имущества муниципального образования Климковское сельское поселение Белохолуницкого района Кировской области (далее - Положение) определяет порядок предоставления в аренду имущества, составляющего муниципальную собственность муниципального образования Климковское сельское поселение Белохолуницкого района Кировской области (далее - объекты муниципального имущества), порядок сдачи в субаренду муниципального имущества, а также порядок расчета и внесения арендной платы, порядок финансирования расходов, связанных с передачей в аренду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цел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возможностей для получения юридическими лицами и физическими, в том числе индивидуальными предпринимателями, прав владения и (или) пользования в отношении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добросовестной конкурен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деятельности органов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гласности и прозрачности при передаче прав владения и (или) пользования в отношении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равовую основу настоящего Положения составляют Граждански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Бюджетн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6.07.2006 № 135-ФЗ "О защите конкуренции", Федеральный закон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Федеральной антимонопольной службы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4. В аренду может быть передано муниципальное имущест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ное на праве оперативного управления за муниципальными бюджетными учрежден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ное на праве оперативного управления за муниципальными казенными учрежден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ставляющее муниципальную казну Климковского сельского поселения Белохолуницкого район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инципами предоставления в аренду объектов муниципального имуществ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венство прав физических и юридических лиц на использование объектов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рытость информации о передаваемых в аренду объектах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ьзование механизма независимой оценки при определении размера арендной платы за исполь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 Арендодателями муниципального имуществ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лимковского сельского поселения Белохолуницкого района Кировской области в отношении имущества, составляющего муниципальную казну Климковского сельского поселения Белохолуницкого района Ки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униципальные бюджетные и казенные учреждения муниципального образования Климковское сельское поселение Белохолуницкого района Кировской области - в отношении муниципального имущества, закрепленного за ними на праве хозяйственного ведения и оперативного управления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Передача муниципального </w:t>
      </w:r>
      <w:r>
        <w:rPr>
          <w:bCs/>
          <w:sz w:val="28"/>
          <w:szCs w:val="28"/>
        </w:rPr>
        <w:t>имущества</w:t>
      </w:r>
      <w:r>
        <w:rPr>
          <w:sz w:val="28"/>
          <w:szCs w:val="28"/>
        </w:rPr>
        <w:t xml:space="preserve"> в аренду, бюджетными и казенными учреждениями Климковского сельского поселения Белохолуницкого муниципального района Кировской области осуществляется с предварительного согласия собственника муниципального имущества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Передача муниципального имущества в аренду муниципальными бюджетными учреждениями допускается только для целей, не противоречащих уставной деятельности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9. Арендодатели муниципального имущества являются организаторами торгов (конкурсов, аукционов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10. Арендаторами муниципального имущества могут выступать юридические  и физически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11. Учет всех договоров аренды (субаренды), заключаемых в соответствии с настоящим Положением, и реестр муниципального имущества, предоставленного в аренду, ведет администрация Клим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12. Информационное сообщение о проведении конкурса, аукциона обязательно размещается  на официальном сайте торгов в сети Интернет, а также может быть опубликовано в любых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13. По договору аренды объектов недвижимого имущества Арендатору одновременно передается право аренды той части земельного участка, которая занята этими объектами и необходима для е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й земельный участок предоставляется данным договором в аренду без права приобретения в собственность на срок, не превышающий срок аренды объектов недвижимого имущества. Арендная плата за пользование земельным участком, на котором расположено арендуемое недвижимое имущество определяется в соответствующим с законодательством и порядком расчета арендной платы за земельные участки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й порядок передачи муниципального имущества в арен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редоставление в аренду муниципального имущества осуществляется по результатам проведения торгов по продаже права на заключения договоров аренды, за исключением случаев, указанных в п. 2.3 настояще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и на право заключения договоров аренды проводятся в форме аукционов или конк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о проведении торгов по продаже права на заключение договоров аренды принимается администрацией Климковского сельского поселения Белохолуницкого района Кировской области. Организаторами торгов являются арендодатели муниципальн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проведения конкурсов и аукционов по продаже права на заключение договоров аренды муниципального имущества осуществляется в соответствии с требованиями, установленными Правилами проведения конкурсов или аукционов на право заключения договоров аренды, утвержденными приказом Федеральной антимонопольной службы                         от 10.02.2010 № 6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Инициировать процедуру передачи муниципального имущества в аренду в соответствии с настоящим Положением вправе администрация Климковского сельского поселения Белохолуницкого района Кировской области, любые заинтересованные юридические и физические лица, индивидуальные предпринима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е лицо направляет заявление по прилагаемой к настоящему Положению форме о предоставлении муниципального имущества в аренду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Климковского сельского поселения Белохолуницкого района Кировской области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рок не более 10 рабочих дней с даты регистрации заявления  администрация Климковского сельского поселения Белохолуницкого  района Кировской области принимает решение о предоставлении муниципального имущества на торгах (конкурсах, аукционах) или без проведения торгов,  либо отказывает в предоставлении муниципального имущества по основаниям, указанным в пункте 2.5. настоящего Положения, о чём заинтересованное лицо в 5 дневный срок со дня принятия соответствующего решения, уведомляется в письменном виде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Муниципальное имущество может передаваться в аренду без проведения торгов в случаях, предусмотренных частью 1 статьи 17.1 и статьей 19 Федерального закона от 26.07.2006 № 135-ФЗ "О защите конкуренци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При передаче в аренду имущества без проведения торгов заявители представляют в администрацию Климковского сельского полселения Белохолуницкого района Кировской области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1. Юридические лиц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ую в установленном порядке копию документа, подтверждающего полномочия заявителя заключать сделки от имени юридического лица; </w:t>
      </w:r>
    </w:p>
    <w:p>
      <w:pPr>
        <w:pStyle w:val="Textbody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формленную доверенность на лицо, имеющее право действовать от имени </w:t>
      </w:r>
      <w:r>
        <w:rPr>
          <w:sz w:val="28"/>
          <w:lang w:val="ru-RU"/>
        </w:rPr>
        <w:t>заявителя</w:t>
      </w:r>
      <w:r>
        <w:rPr>
          <w:sz w:val="28"/>
        </w:rPr>
        <w:t>, если заяв</w:t>
      </w:r>
      <w:r>
        <w:rPr>
          <w:sz w:val="28"/>
          <w:lang w:val="ru-RU"/>
        </w:rPr>
        <w:t>ление</w:t>
      </w:r>
      <w:r>
        <w:rPr>
          <w:sz w:val="28"/>
        </w:rPr>
        <w:t xml:space="preserve"> подается представителем </w:t>
      </w:r>
      <w:r>
        <w:rPr>
          <w:sz w:val="28"/>
          <w:lang w:val="ru-RU"/>
        </w:rPr>
        <w:t>заяв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, полученную не ранее чем за один месяц со дня подачи заявления о передаче муниципального имущества в арен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право заявителя на предоставление ему муниципального имущества в аренду без проведения тор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Индивидуальные предпринимат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Textbody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формленную доверенность на лицо, имеющее право действовать от имени </w:t>
      </w:r>
      <w:r>
        <w:rPr>
          <w:sz w:val="28"/>
          <w:lang w:val="ru-RU"/>
        </w:rPr>
        <w:t>заявителя</w:t>
      </w:r>
      <w:r>
        <w:rPr>
          <w:sz w:val="28"/>
        </w:rPr>
        <w:t xml:space="preserve">, если заявка подается представителем </w:t>
      </w:r>
      <w:r>
        <w:rPr>
          <w:sz w:val="28"/>
          <w:lang w:val="ru-RU"/>
        </w:rPr>
        <w:t>заяв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индивидуальных предпринимателей, полученную не ранее чем за один месяц со дня подачи заявления о передаче муниципального имущества в арен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право заявителя на предоставление ему муниципального имущества в аренду без проведения тор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Физическое лиц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ю паспорта физического лица;</w:t>
      </w:r>
    </w:p>
    <w:p>
      <w:pPr>
        <w:pStyle w:val="Textbody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формленную доверенность на лицо, имеющее право действовать от имени </w:t>
      </w:r>
      <w:r>
        <w:rPr>
          <w:sz w:val="28"/>
          <w:lang w:val="ru-RU"/>
        </w:rPr>
        <w:t>заявителя</w:t>
      </w:r>
      <w:r>
        <w:rPr>
          <w:sz w:val="28"/>
        </w:rPr>
        <w:t xml:space="preserve">, если заявка подается представителем </w:t>
      </w:r>
      <w:r>
        <w:rPr>
          <w:sz w:val="28"/>
          <w:lang w:val="ru-RU"/>
        </w:rPr>
        <w:t>заяв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ее право заявителя на предоставление ему муниципального имущества без тор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При обращении за получением муниципальной услуги от имени заявителя уполномоченный представитель представляет документ, удостоверяющий лич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 Основаниями для отказа в заключении договора аренд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 непредставление  документов, указанных в </w:t>
      </w:r>
      <w:r>
        <w:rPr>
          <w:sz w:val="28"/>
          <w:szCs w:val="28"/>
          <w:u w:val="single"/>
        </w:rPr>
        <w:t>пункте  2.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достоверность сведений, содержащихся в представленных заявителем  докумен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не препятствует подаче заявления в дальнейш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 xml:space="preserve">При передаче в аренду недвижимого имущества, закрепленного на праве оперативного управления за муниципальными учреждениями, оцениваются последствия совершения сделки применительно к задачам и целям деятельности таких учреж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заключения договора аренды является постановление администрации Климковского сельского поселения Белохолуницкого района Кировской области.</w:t>
      </w:r>
    </w:p>
    <w:p>
      <w:pPr>
        <w:pStyle w:val="Normal"/>
        <w:spacing w:before="120" w:after="120"/>
        <w:ind w:left="1412" w:hanging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орядок передачи в аренду муниципального имущества, закрепленного за  казенными и  бюджетными учреждениями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в аренду муниципального недвижимого имущества, закрепленного за казенными и бюджетными учреждениями поселения, осуществляется путем проведения торгов по продаже права на заключение договора аренды, за исключением случаев, предусмотренных </w:t>
      </w:r>
      <w:r>
        <w:rPr>
          <w:bCs/>
          <w:sz w:val="28"/>
          <w:szCs w:val="28"/>
        </w:rPr>
        <w:t>пунктом</w:t>
      </w:r>
      <w:r>
        <w:rPr>
          <w:sz w:val="28"/>
          <w:szCs w:val="28"/>
        </w:rPr>
        <w:t xml:space="preserve"> 5.3 настоящего Положения, после получения согласия собственника муниципального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ренду особо ценного движимого имущества, закрепленного за бюджетными и казенными учреждениями также производится после получения согласия администрации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Для получения согласия на передачу в аренду муниципального имущества, закрепленного за бюджетным учреждением, предприятие (учреждение) представляет в администрац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1. Заявление с указанием имущества, предполагаемого к передаче в аренду, обоснованием необходимости совершения сделки, условиями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2. Копии документов, подтверждающих право заявителя на имущество, передаваемое в аренду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 Администрация Климковского сельского поселения Белохолуницкого района Кировской области  в течение 10 рабочих дней рассматривает представленные документы и принимает решение о согласовании передачи в аренду муниципального имущества, закрепленного за казенными и  бюджетным учреждением, или об отказе в таком согласовании. В течение 5 дней муниципальное предприятие, учреждение в письменном виде извещается о принятом администрацией поселения ре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Администрация Климковского сельского поселения Белохолуницкого района Кировской области  не дает согласие на заключение договора аренды при наличии одного из следующих обстоятельст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ение объекта муниципального имущества в аренду осложнит или вообще сделает невозможным выполнение предприятием и учреждением видов деятельности, предусмотренных устав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оставление в аренду будет препятствовать осуществлению официально утвержденной программы развития муниципального предприятия 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есоответствие предлагаемых условий аренды предмету и целям деятельности арендода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)  в результате аренды муниципального имущества его техническому состоянию может быть нанесен у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дин экземпляр  договора аренды в течение 5 дней после его заключения направляется в администрацию Климковского сельского поселения Белохолуницкого района Кировской области. Изменения к договору согласуются с администрацией поселения. 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>Договоры и дополнительные соглашения к ним учитываются в администрации поселения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ходы от аренды муниципального имущества поступают на счет муниципального предприятия и  бюджетного учреждения. Доходы от аренды муниципального имущества, арендатором которого выступает  муниципальное казенное учреждение поступают в доход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говор аренды объекта муниципального имущест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Основным документом, регламентирующим отношения аренды объекта муниципального имущества, является договор аренды. Договоры о предоставлении в аренду объектов муниципального имущества заключаются в соответствии с действующим законодательством Российской Федерации,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конкурсов и аукционов, утвержденными приказом ФАС России от 10.02.2010 N 67, и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говоры аренды в соответствии с действующим законодательством могут быть краткосрочными (до 1 (одного) года), долгосрочными (свыше 1 (одного) год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В договоре аренды указывается состав передаваемого в аренду имущества, данные о нем, позволяющие однозначно идентифицировать предмет аренды, отличить его от других, а также размер и порядок внесения арендной платы, срок договора аренды, распределение обязанностей сторон (в том числе по проведению текущего и капитального ремонта), ответственность сторо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Дополнительными условиями в договоре определяются обязанности арендатора по ведению забалансового учета недвижимого казенного имущества и условия технической эксплуат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В текст договора отдельным разделом включаются условия сдачи арендуемых помещений в субаренд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Если предметом договора аренды являются здания, отнесенные к памятникам истории и культуры, то арендатором заключается Охранное обязательство об охране и использовании памятника истории и культуры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7. Муниципальное имущество передается арендодателем и принимается арендатором по акту приема-передачи в день подписания договора аренды</w:t>
      </w:r>
      <w:r>
        <w:rPr>
          <w:color w:val="FF0000"/>
          <w:sz w:val="28"/>
          <w:szCs w:val="28"/>
        </w:rPr>
        <w:t>..</w:t>
      </w:r>
      <w:r>
        <w:rPr>
          <w:sz w:val="28"/>
          <w:szCs w:val="28"/>
        </w:rPr>
        <w:t xml:space="preserve"> Арендатор обязан вернуть имущество арендодателю по акту приема-передачи не позднее пяти дней со дня окончания срока действия договора в том состоянии, в котором его получил, с учетом естественного износа вместе со всеми произведенными в объекте неотделимыми улучшениями (с указанием произведенных улучшений).</w:t>
      </w:r>
    </w:p>
    <w:p>
      <w:pPr>
        <w:pStyle w:val="Teksto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8. Использование имущества является целевым. Изменение целевого назначения переданного в аренду имущества допускается только путем внесения соответствующих изменений в договор арен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ределения величины арендн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 пользование муниципальным имуществом устанавливается арендная плата в твердой сумме платеж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.2. Размер арендной платы за пользование муниципальным имуществом устанавливается на основании результатов независимой оцен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Величина рыночной стоимости размера арендной платы определяется по результатам независимой оценки и принимается равной отраженной в отчете оценщика рыночной величине арендной платы за пользование арендуемым имуще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.4. Заказчиком независимой оценки размера арендной платы выступает администрация поселения. Расходы на проведение независимой оценки дополнительно включаются в сумму арендной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 случае, если арендодателем выступают муниципальные предприятия, учреждения, заказчиком независимой оценки размера арендной платы выступают данные предприятия,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При заключении договора аренды муниципального имущества по результатам организации и проведения торгов (конкурсов, аукционов) размер арендной платы определяется в соответствии с итоговым протокол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.6. Оплата эксплуатационных, коммунальных и необходимых административно-хозяйственных услуг не включаются в сумму арендной платы и производятся в размере и в сроки, которые определены договором об оказании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5.7. Ежегодно установленный размер арендной платы увеличивается на коэффициент-дефлятор, соответствующий индексу изменения потребительских цен на товары (работы, услуги) в РФ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8. Размер арендной платы в договоре может быть пересмотрен арендодателем в одностороннем порядке (но не чаще одного раза в год), при этом арендатор извещается об изменении арендной платы не менее чем за 30 дней до начала нового срока расчета аренд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.9. За нарушение срока внесения арендной платы арендатором уплачиваются пени за каждый день просрочки в размере 1/300 ставки рефинансирования Центрального банка Российской Федерации, действующей на дату платежа</w:t>
      </w:r>
      <w:r>
        <w:rPr/>
        <w:t xml:space="preserve">, </w:t>
      </w:r>
      <w:r>
        <w:rPr>
          <w:sz w:val="28"/>
          <w:szCs w:val="28"/>
        </w:rPr>
        <w:t>от суммы просроченного платежа (размера невнесенной арендной платы).</w:t>
      </w:r>
    </w:p>
    <w:p>
      <w:pPr>
        <w:pStyle w:val="ConsPlusNormal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убаренд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6.1. Арендатор вправе с письменного согласия администрации Климковского сельского поселения Белохолуницкого  района Кировской области  и в порядке, определенном действующим законодательством, сдавать в субаренду с торгов в порядке, установленном действующим законодательством, арендуемое им муниципальное имущество или его часть в субаренд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6.2. Лицо, которому предоставлено право владения и (или) пользования помещением, зданием, строением или сооружением, может передать такие права в отношении части или частей помещения, здания, строения или сооружения третьим лицам с согласия собственника без проведения конкурсов или аукционов. При этом общая площадь передаваемых во владение и (или) в пользование третьим лицам части или частей помещения, здания, строения или сооружения не может превышать десять процентов площади помещения, здания, строения или сооружения и составлять более чем двадцать квадратных метр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учения письменного согласия на передачу в субаренду (прав пользования) муниципального имущества,  арендатор направляет в администрацию Климковского сельского поселения Белохолуницкого  района Кировской области  ходатайство с указанием площади, технических характеристик помещения и цели субаренды, письменное обоснование потребности субарендатора в муниципальной имуществе и обязательства по его использованию с целями субаренды, копии учредительных документов потенциального субарендатора, проект договора субарен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рок не более 10 рабочих дней с даты регистрации в администрации  поселения  ходатайства о согласовании сдачи в субаренду муниципального имущества, администрация поселения дает согласие на передачу муниципального имущества (его части) в субаренду или отказывает в согласовании, о чем арендатор письменно извещается в 5дневный срок с даты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Арендатору отказывается  в согласовании сдачи в субаренду по осн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результате субаренды муниципального имущества его техническому состоянию может быть нанесен  урон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- неисполнение обязанностей по договору арен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6.3. В случаях, когда при сдаче муниципального имущества в субаренду требуется проведение конкурсов или аукционов, организаторами торгов выступают арендаторы эт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6.4. Договор субаренды не может быть заключен на срок, превышающий срок действия основного договора арен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6.5. Договор субаренды вступает в силу со дня согласования его администрацией Климковского сельского поселения Белохолуницкого 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6. Копия договора субаренды в 5 дневный срок предоставляется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7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Лица, допустившие нарушения или неисполнение настоящего Положения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left="5245" w:hanging="0"/>
        <w:jc w:val="both"/>
        <w:outlineLvl w:val="1"/>
        <w:rPr/>
      </w:pPr>
      <w:r>
        <w:rPr>
          <w:sz w:val="28"/>
          <w:szCs w:val="28"/>
        </w:rPr>
        <w:t>к Положению о порядке предоставления в аренду муниципального имущества  муниципального образования Климковское сельское поселение Белохолуницкого района Кировской области</w:t>
      </w:r>
    </w:p>
    <w:p>
      <w:pPr>
        <w:pStyle w:val="Normal"/>
        <w:autoSpaceDE w:val="false"/>
        <w:ind w:left="4820" w:hanging="0"/>
        <w:rPr/>
      </w:pPr>
      <w:r>
        <w:rPr/>
        <w:t>Главе администрации Климковского сельского поселения Белохолуницкого района Кировской области                                    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>(Ф.И.О.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от 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(полное наименование юридическ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лица, Ф.И.О. физического лиц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                                  </w:t>
      </w:r>
      <w:r>
        <w:rPr/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МУНИЦИПАЛЬНОГО ИМУЩЕСТВА В АРЕН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шу предоставить в аренду 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наименование объекта      муниципального имущества)</w:t>
      </w:r>
    </w:p>
    <w:p>
      <w:pPr>
        <w:pStyle w:val="Normal"/>
        <w:autoSpaceDE w:val="false"/>
        <w:jc w:val="both"/>
        <w:rPr/>
      </w:pPr>
      <w:r>
        <w:rPr/>
        <w:t>расположенный (находящийся) по адресу: ________________________________________,</w:t>
      </w:r>
    </w:p>
    <w:p>
      <w:pPr>
        <w:pStyle w:val="Normal"/>
        <w:autoSpaceDE w:val="false"/>
        <w:jc w:val="both"/>
        <w:rPr/>
      </w:pPr>
      <w:r>
        <w:rPr/>
        <w:t>площадью (для нежилых помещений) _______ кв. м на срок с ________________________</w:t>
      </w:r>
    </w:p>
    <w:p>
      <w:pPr>
        <w:pStyle w:val="Normal"/>
        <w:autoSpaceDE w:val="false"/>
        <w:jc w:val="both"/>
        <w:rPr/>
      </w:pPr>
      <w:r>
        <w:rPr/>
        <w:t>по ________________ для использования _________________________________________.</w:t>
      </w:r>
    </w:p>
    <w:p>
      <w:pPr>
        <w:pStyle w:val="Normal"/>
        <w:autoSpaceDE w:val="false"/>
        <w:jc w:val="both"/>
        <w:rPr/>
      </w:pPr>
      <w:r>
        <w:rPr/>
        <w:t>Сведения о заявител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ля юридических лиц:</w:t>
      </w:r>
    </w:p>
    <w:p>
      <w:pPr>
        <w:pStyle w:val="Normal"/>
        <w:autoSpaceDE w:val="false"/>
        <w:jc w:val="both"/>
        <w:rPr/>
      </w:pPr>
      <w:r>
        <w:rPr/>
        <w:t xml:space="preserve">ИНН ____________________, КПП ________________, </w:t>
      </w:r>
      <w:hyperlink r:id="rId7">
        <w:r>
          <w:rPr>
            <w:rStyle w:val="InternetLink"/>
          </w:rPr>
          <w:t>ОКВЭД</w:t>
        </w:r>
      </w:hyperlink>
      <w:r>
        <w:rPr/>
        <w:t xml:space="preserve"> ____________________,</w:t>
      </w:r>
    </w:p>
    <w:p>
      <w:pPr>
        <w:pStyle w:val="Normal"/>
        <w:autoSpaceDE w:val="false"/>
        <w:jc w:val="both"/>
        <w:rPr/>
      </w:pPr>
      <w:r>
        <w:rPr/>
        <w:t>ОГРН _______________________.</w:t>
      </w:r>
    </w:p>
    <w:p>
      <w:pPr>
        <w:pStyle w:val="Normal"/>
        <w:autoSpaceDE w:val="false"/>
        <w:jc w:val="both"/>
        <w:rPr/>
      </w:pPr>
      <w:r>
        <w:rPr/>
        <w:t>Юридический адрес: 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Почтовый адрес: 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Банковские реквизиты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Телефоны: руководителя _____________, главного бухгалтера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ля   граждан,  осуществляющих  предпринимательскую  деятельность   без</w:t>
      </w:r>
    </w:p>
    <w:p>
      <w:pPr>
        <w:pStyle w:val="Normal"/>
        <w:autoSpaceDE w:val="false"/>
        <w:jc w:val="both"/>
        <w:rPr/>
      </w:pPr>
      <w:r>
        <w:rPr/>
        <w:t>образования юридического лица:</w:t>
      </w:r>
    </w:p>
    <w:p>
      <w:pPr>
        <w:pStyle w:val="Normal"/>
        <w:autoSpaceDE w:val="false"/>
        <w:jc w:val="both"/>
        <w:rPr/>
      </w:pPr>
      <w:r>
        <w:rPr/>
        <w:t xml:space="preserve">ИНН ___________________, </w:t>
      </w:r>
      <w:hyperlink r:id="rId8">
        <w:r>
          <w:rPr>
            <w:rStyle w:val="InternetLink"/>
          </w:rPr>
          <w:t>ОКВЭД</w:t>
        </w:r>
      </w:hyperlink>
      <w:r>
        <w:rPr/>
        <w:t xml:space="preserve"> ________________, ОГРН ______________________.</w:t>
      </w:r>
    </w:p>
    <w:p>
      <w:pPr>
        <w:pStyle w:val="Normal"/>
        <w:autoSpaceDE w:val="false"/>
        <w:jc w:val="both"/>
        <w:rPr/>
      </w:pPr>
      <w:r>
        <w:rPr/>
        <w:t>Адрес регистрации 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Адрес места жительства: 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Паспорт: ____________________, кем выдан ______________________________________,</w:t>
      </w:r>
    </w:p>
    <w:p>
      <w:pPr>
        <w:pStyle w:val="Normal"/>
        <w:autoSpaceDE w:val="false"/>
        <w:jc w:val="both"/>
        <w:rPr/>
      </w:pPr>
      <w:r>
        <w:rPr/>
        <w:t>дата выдачи ___________________________.</w:t>
      </w:r>
    </w:p>
    <w:p>
      <w:pPr>
        <w:pStyle w:val="Normal"/>
        <w:autoSpaceDE w:val="false"/>
        <w:jc w:val="both"/>
        <w:rPr/>
      </w:pPr>
      <w:r>
        <w:rPr/>
        <w:t>Телефон: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ля физических лиц:</w:t>
      </w:r>
    </w:p>
    <w:p>
      <w:pPr>
        <w:pStyle w:val="Normal"/>
        <w:autoSpaceDE w:val="false"/>
        <w:jc w:val="both"/>
        <w:rPr/>
      </w:pPr>
      <w:r>
        <w:rPr/>
        <w:t>ИНН ___________________________________.</w:t>
      </w:r>
    </w:p>
    <w:p>
      <w:pPr>
        <w:pStyle w:val="Normal"/>
        <w:autoSpaceDE w:val="false"/>
        <w:jc w:val="both"/>
        <w:rPr/>
      </w:pPr>
      <w:r>
        <w:rPr/>
        <w:t>Адрес регистрации 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Адрес места жительства: 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Паспорт: ____________________, кем выдан ______________________________________,</w:t>
      </w:r>
    </w:p>
    <w:p>
      <w:pPr>
        <w:pStyle w:val="Normal"/>
        <w:autoSpaceDE w:val="false"/>
        <w:jc w:val="both"/>
        <w:rPr/>
      </w:pPr>
      <w:r>
        <w:rPr/>
        <w:t>дата выдачи ___________________________.</w:t>
      </w:r>
    </w:p>
    <w:p>
      <w:pPr>
        <w:pStyle w:val="Normal"/>
        <w:autoSpaceDE w:val="false"/>
        <w:jc w:val="both"/>
        <w:rPr/>
      </w:pPr>
      <w:r>
        <w:rPr/>
        <w:t>Телефон: _______________________________</w:t>
      </w:r>
    </w:p>
    <w:p>
      <w:pPr>
        <w:pStyle w:val="Normal"/>
        <w:autoSpaceDE w:val="false"/>
        <w:jc w:val="both"/>
        <w:rPr/>
      </w:pPr>
      <w:r>
        <w:rPr/>
        <w:t>М.П.       Подпись _________________</w:t>
      </w:r>
    </w:p>
    <w:p>
      <w:pPr>
        <w:pStyle w:val="Normal"/>
        <w:autoSpaceDE w:val="false"/>
        <w:spacing w:before="0" w:after="720"/>
        <w:jc w:val="both"/>
        <w:rPr/>
      </w:pPr>
      <w:r>
        <w:rPr/>
        <w:t xml:space="preserve">               </w:t>
      </w:r>
      <w:r>
        <w:rPr/>
        <w:t>Дата ____________________</w:t>
      </w:r>
    </w:p>
    <w:p>
      <w:pPr>
        <w:pStyle w:val="Normal"/>
        <w:autoSpaceDE w:val="false"/>
        <w:spacing w:before="0" w:after="720"/>
        <w:jc w:val="center"/>
        <w:rPr/>
      </w:pPr>
      <w:r>
        <w:rPr/>
        <w:t>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851BD2440836D70069784DB7B9BA0E71FD3F4397374685ECDCEE7496B2q5I" TargetMode="External"/><Relationship Id="rId3" Type="http://schemas.openxmlformats.org/officeDocument/2006/relationships/hyperlink" Target="consultantplus://offline/ref=FE851BD2440836D70069784DB7B9BA0E71FD384298364685ECDCEE7496B2q5I" TargetMode="External"/><Relationship Id="rId4" Type="http://schemas.openxmlformats.org/officeDocument/2006/relationships/hyperlink" Target="consultantplus://offline/ref=FE851BD2440836D70069784DB7B9BA0E71FD3A45953E4685ECDCEE7496B2q5I" TargetMode="External"/><Relationship Id="rId5" Type="http://schemas.openxmlformats.org/officeDocument/2006/relationships/hyperlink" Target="consultantplus://offline/ref=FE851BD2440836D70069784DB7B9BA0E79FB3B46983C1B8FE485E276B9q1I" TargetMode="External"/><Relationship Id="rId6" Type="http://schemas.openxmlformats.org/officeDocument/2006/relationships/hyperlink" Target="consultantplus://offline/ref=FE851BD2440836D70069784DB7B9BA0E79FB3B46983C1B8FE485E276912A8DEE866D42EC9F2226B9qDI" TargetMode="External"/><Relationship Id="rId7" Type="http://schemas.openxmlformats.org/officeDocument/2006/relationships/hyperlink" Target="consultantplus://offline/ref=9B3A3707744660ED39C4BE23436789815568DC2E249F677A127206820E0B7AA53EDC4973C754BCC7o1Y2H" TargetMode="External"/><Relationship Id="rId8" Type="http://schemas.openxmlformats.org/officeDocument/2006/relationships/hyperlink" Target="consultantplus://offline/ref=9B3A3707744660ED39C4BE23436789815568DC2E249F677A127206820E0B7AA53EDC4973C754BCC7o1Y2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4:00Z</dcterms:created>
  <dc:creator>Катя</dc:creator>
  <dc:description/>
  <cp:keywords/>
  <dc:language>en-US</dc:language>
  <cp:lastModifiedBy>user</cp:lastModifiedBy>
  <cp:lastPrinted>2013-06-27T15:22:00Z</cp:lastPrinted>
  <dcterms:modified xsi:type="dcterms:W3CDTF">2013-06-27T12:29:00Z</dcterms:modified>
  <cp:revision>30</cp:revision>
  <dc:subject/>
  <dc:title>НОЛИНСКАЯ РАЙОННАЯ ДУМА КИРОВСКОЙ ОБЛАСТИ</dc:title>
</cp:coreProperties>
</file>