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в сфере благоустройства Клим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Климк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>с 1 октября по 1 ноября 2023 года</w:t>
      </w:r>
    </w:p>
    <w:p>
      <w:pPr>
        <w:pStyle w:val="Normal"/>
        <w:autoSpaceDE w:val="false"/>
        <w:jc w:val="both"/>
        <w:rPr>
          <w:rFonts w:ascii="Helvetica" w:hAnsi="Helvetica" w:cs="Helvetica"/>
          <w:color w:val="87898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чания и предложения по проекту программы профилактики рисков причинения вреда (ущерба) охраняемым законом ценностям муниципального контроля  в сфере благоустройства Климковского сельского поселения Белохолуницкого района Кировской области  на 2025 год предоставляются в электронном виде на электронную почту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lim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Helvetica" w:ascii="Helvetica" w:hAnsi="Helvetica"/>
          <w:sz w:val="25"/>
          <w:szCs w:val="25"/>
          <w:shd w:fill="FFFFFF" w:val="clear"/>
        </w:rPr>
        <w:t>adm@mail.ru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проекта правового акта: 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оекта правового акта: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имковского сельского поселения  на 2025 год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а составления: 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я 2024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лимковского сельского поселения   Л.Г. Заполь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6:00Z</dcterms:created>
  <dc:creator>User03</dc:creator>
  <dc:description/>
  <cp:keywords/>
  <dc:language>en-US</dc:language>
  <cp:lastModifiedBy>Лидия Григорьевна</cp:lastModifiedBy>
  <dcterms:modified xsi:type="dcterms:W3CDTF">2024-10-03T12:14:00Z</dcterms:modified>
  <cp:revision>4</cp:revision>
  <dc:subject/>
  <dc:title/>
</cp:coreProperties>
</file>