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3.07.2024                                                                                     № 3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widowControl w:val="false"/>
        <w:spacing w:before="0" w:after="480"/>
        <w:ind w:right="23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постановление администрации Климковского сельского поселения от 08.12.2023 № 72-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администрация Климко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  в Порядок применения бюджетной классификации Российской Федерации в части, относящейся к бюджету муниципального образования Климковское сельское поселение Белохолуницкого района Кировской области, утвержденный постановлением  администрации сельского поселения от 08.12.2023 №72-П «Об утверждении Порядка применения бюджетной классификации Российской Федерации в части, относящейся к бюджету муниципального образования Климковское сельское поселение Белохолуницкого района Кировской области на 2024 год и плановый период 2025-2026 годов» (далее - Порядок)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Пункт 2.2. раздела 2 дополнить строками следующего содержания: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340- Оборудование (дооборудование) пляжа (мест отдыха людей у воды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на приобретение оборудования для пляжа, вне/ штатная заработная плата спасателей, выплаты по оплате труда вне/штатной заработной платы спасателей, обучение спаса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Порядку применения бюджетной классификации Российской Федерации в части, относящейся к бюджету   муниципального образования Климковское сельское поселение Белохолуницкого района Кировской области изложить в новой редакции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бухгалтера-финансиста администрации Климковского сельского поселения Братухину Валент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лимковского сельского поселения                         Л.Г. Запольских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им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Л.Г.Запольск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а Кировской области в сети "Интернет" на едином Интернет – портале </w:t>
      </w:r>
      <w:hyperlink r:id="rId2">
        <w:r>
          <w:rPr>
            <w:rStyle w:val="InternetLink"/>
            <w:sz w:val="28"/>
            <w:szCs w:val="28"/>
          </w:rPr>
          <w:t>https://klimkovk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Клим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от 23.07.2024 № 36-П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>к Порядку применения</w:t>
      </w:r>
      <w:r>
        <w:rPr>
          <w:sz w:val="28"/>
          <w:szCs w:val="28"/>
        </w:rPr>
        <w:t xml:space="preserve"> </w:t>
      </w:r>
      <w:r>
        <w:rPr/>
        <w:t>бюджетной классифик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 xml:space="preserve">Российской Федерации в части, относящейс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 xml:space="preserve">«Климковское сельское поселение Белохолуницкого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</w:t>
      </w:r>
      <w:r>
        <w:rPr/>
        <w:t>района Киров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направлений расходов за счет собственных средств бюджета муниципального образования «Климковское сельское поселение Белохолуницкого района    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6"/>
        <w:gridCol w:w="47"/>
        <w:gridCol w:w="375"/>
        <w:gridCol w:w="8074"/>
      </w:tblGrid>
      <w:tr>
        <w:trPr>
          <w:trHeight w:val="288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 бюджета Климк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нансовое обеспечение деятельности муниципальных  учреждений и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жарной охран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вление муниципальной собственностью 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охозяйственные мероприят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сфере дорож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уличному освещению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самооблож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рочему благоустройству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рудование (дооборудование) пляжа (мест отдыха людей у воды)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ведение выборов и референдум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ы представительных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ферендум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платы к пенсиям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</w:tr>
      <w:tr>
        <w:trPr>
          <w:trHeight w:val="3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лицам, замещавшим выборные муниципальные должнос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е судебных актов по обращению взыскания на средства местного бюджета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 мероприятий, юбилейных дат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ссионный сбор (самообложение)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из бюджета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иродоохранных мероприят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градостроительной деятельности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части полномочий  по организации ритуальных услуг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ловно- утверждаемые расходы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  <w:r>
        <w:rPr>
          <w:b/>
        </w:rPr>
        <w:t>по тем кодам направлений расходов бюджета муниципального района, источником финансового обеспечения является субсидия на выполнение расходных обязательств муниципальных образований, осуществлять детализацию кодов направлений расходов с применением детализации пятого разряда кода следующими букв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05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тализация  5-го разряд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сходы за счет средств областного бюдже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сходы по софинансированию за счет средств местного бюдже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Расходы на содержание учреждения и отдельных категорий работников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 Расходы за счет средств областного бюджета</w:t>
      </w:r>
    </w:p>
    <w:p>
      <w:pPr>
        <w:pStyle w:val="Normal"/>
        <w:spacing w:before="0" w:after="120"/>
        <w:ind w:firstLine="567"/>
        <w:jc w:val="both"/>
        <w:rPr>
          <w:rFonts w:eastAsia="Calibri"/>
          <w:i/>
          <w:i/>
          <w:lang w:eastAsia="en-US"/>
        </w:rPr>
      </w:pPr>
      <w:r>
        <w:rPr>
          <w:i/>
        </w:rPr>
        <w:t>С использованием детализации пятого разряда кода направления расходов буквы латинского алфавита «А» отражаются расходы бюджета поселения за счет средств субсидии из областного бюджета на выполнение расходных обязательств муниципальных образований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Б Расходы по софинансированию за счет средств местного бюджета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С использованием детализации пятого разряда кода направления расходов буквы русского алфавита «Б» отражаются расходы бюджета поселения за счет средств местного бюджета в части софинансирования </w:t>
      </w:r>
      <w:r>
        <w:rPr>
          <w:i/>
          <w:shd w:fill="FFFFFF" w:val="clear"/>
        </w:rPr>
        <w:t xml:space="preserve">расходов </w:t>
      </w:r>
      <w:r>
        <w:rPr>
          <w:i/>
        </w:rPr>
        <w:t>за счет средств субсидии из областного бюджета на выполнение расходных обязательств муниципальных образований.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b/>
        </w:rPr>
        <w:t>В Расходы на содержание учреждения и отдельных категорий работников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i/>
        </w:rPr>
        <w:t>С использованием детализации пятого разряда кода направления расходов буквы русского алфавита «В» отражаются остальные расходы бюджета поселения при использовании детализации расходов за исключением расходов, отраженных под буквами расходов «А» и «Б»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000000"/>
      <w:sz w:val="28"/>
    </w:rPr>
  </w:style>
  <w:style w:type="paragraph" w:styleId="Context">
    <w:name w:val="Con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bCs w:val="false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mkovka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2:00Z</dcterms:created>
  <dc:creator>VOTA NГO А REGIONALIZAЗГO! SIM AO REFORЗO DO MUNICIPALISMO!</dc:creator>
  <dc:description>A REGIONALIZAЗГO Й UM ERRO COLOSSAL!</dc:description>
  <cp:keywords/>
  <dc:language>en-US</dc:language>
  <cp:lastModifiedBy>Лидия Григорьевна</cp:lastModifiedBy>
  <cp:lastPrinted>2023-06-20T10:49:00Z</cp:lastPrinted>
  <dcterms:modified xsi:type="dcterms:W3CDTF">2024-07-25T08:08:00Z</dcterms:modified>
  <cp:revision>16</cp:revision>
  <dc:subject>JOГO JARDIM x8?! PORRA! DIA 8 VOTA NГO!</dc:subject>
  <dc:title/>
</cp:coreProperties>
</file>