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10.2024                                                                                              № 43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widowControl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лимковского сельского поселения от 23.01.2019 № 8</w:t>
      </w:r>
    </w:p>
    <w:p>
      <w:pPr>
        <w:pStyle w:val="Normal"/>
        <w:widowControl/>
        <w:autoSpaceDE w:val="false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лимковского сельского поселения Белохолуницкого района ПОСТАНОВЛЯЕТ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» утвержденный постановлением администрации Климковского сельского поселения от 23.01.2019 № 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Абзац второй подпункта 4 пункта 1.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на официальном сайте Уполномоченного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ети «Интернет» на еди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 – портале https://klimkovka.gosuslugi.ru.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лимковского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</w:t>
        <w:tab/>
        <w:t xml:space="preserve">   Л.Г. 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1530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22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arkedcontent">
    <w:name w:val="markedconte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</w:rPr>
  </w:style>
  <w:style w:type="paragraph" w:styleId="Style29">
    <w:name w:val="_Style 29"/>
    <w:basedOn w:val="Normal"/>
    <w:qFormat/>
    <w:pPr>
      <w:widowControl/>
      <w:spacing w:before="100" w:after="10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3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4-10-04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0C415DA14F6E94BDFCB9C4141486_12</vt:lpwstr>
  </property>
  <property fmtid="{D5CDD505-2E9C-101B-9397-08002B2CF9AE}" pid="3" name="KSOProductBuildVer">
    <vt:lpwstr>1049-12.2.0.13489</vt:lpwstr>
  </property>
</Properties>
</file>