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ЛИМ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5.12.2024   </w:t>
        <w:tab/>
        <w:tab/>
        <w:tab/>
        <w:tab/>
        <w:tab/>
        <w:tab/>
        <w:tab/>
        <w:tab/>
        <w:tab/>
        <w:tab/>
        <w:t>№ 62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Климковского сельского поселени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Климковского сельского поселения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Клим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А.А. Шаргунов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лимковского сельского поселения </w:t>
      </w:r>
      <w:r>
        <w:rPr>
          <w:sz w:val="28"/>
          <w:szCs w:val="28"/>
        </w:rPr>
        <w:t xml:space="preserve">                                          Л.Г. Запольских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а Кировской области в сети "Интернет" на едином Интернет – портале </w:t>
      </w:r>
      <w:hyperlink r:id="rId2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spacing w:lineRule="exact" w:line="240" w:before="0" w:after="4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24 № 62-П </w:t>
      </w:r>
    </w:p>
    <w:p>
      <w:pPr>
        <w:pStyle w:val="Normal"/>
        <w:autoSpaceDE w:val="false"/>
        <w:spacing w:lineRule="exact" w:line="240" w:before="0" w:after="48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Климковс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в границах населенных пунктов Климковс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профилактики </w:t>
            </w:r>
            <w:r>
              <w:rPr>
                <w:sz w:val="28"/>
                <w:szCs w:val="28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Климковского сельского поселения на 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ы разработк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Климковской сельской Думы от 19.08.2021 № 16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 Климковского сельского поселения Белохолуницкого района Кировской област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нарушений обязательных требован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отвращение угрозы причинения, либо причинения вреда охраняемым законом ценностям вследствие нарушений обязательных треб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единого понимания обязательных требований у всех участников контрольно-надзор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правовой грамотности контролируемых лиц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94"/>
      <w:bookmarkStart w:id="2" w:name="Par94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 Важным направлением деятельности органов местного самоуправления является осуществление муниципального контроля.</w:t>
      </w:r>
    </w:p>
    <w:p>
      <w:pPr>
        <w:pStyle w:val="Style27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плановых проверок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Климковского сельского поселения не проводило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 9 месяцев 2024 года в рамках профилактики рисков причинения вреда (ущерба) охраняемым законом ценностям осуществлены меропри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1. размещение на официальном сайте нормативных правовых а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информирование и консультирование о соблюдении обязате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рушения обязательных требований влияют на безопасность участников дорожного движения и могут привести к необратимым последствиям. Основными нарушениями являются остановка транспортного средства на проезжей части, содержание дорожного полот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2025 году профилактическая деятельность будет направлена на информированность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нижение размера ущерба, причиняемого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Style27"/>
        <w:autoSpaceDE w:val="false"/>
        <w:spacing w:lineRule="auto" w:line="36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Климковского сельского поселения и в Информационном бюллетене ОМСУ Климковского сельского поселения, через личные кабинеты контролируемых лиц в государственных информационных системах (при их наличии)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Клим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Климк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посредством размещения на официальном сайте органов местного самоуправления муниципального образования Климковское сельское поселение Белохолуницкого района Кировской области в сети «Интернет» на едином Интернет-портал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limkovka.gosuslugi.ru</w:t>
              </w:r>
            </w:hyperlink>
            <w:r>
              <w:rPr>
                <w:sz w:val="28"/>
                <w:szCs w:val="28"/>
              </w:rPr>
              <w:t>.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Клим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Глава Климк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yperlink" Target="https://klimkovka.gosuslugi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4-12-05T08:16:00Z</dcterms:modified>
  <cp:revision>31</cp:revision>
  <dc:subject/>
  <dc:title>Ethan Frome</dc:title>
</cp:coreProperties>
</file>