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ЛИМ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spacing w:before="0" w:after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sz w:val="28"/>
        </w:rPr>
        <w:t xml:space="preserve">05.12.2024   </w:t>
        <w:tab/>
        <w:tab/>
        <w:tab/>
        <w:tab/>
        <w:tab/>
        <w:tab/>
        <w:tab/>
        <w:tab/>
        <w:t xml:space="preserve">    № 63-П</w:t>
      </w:r>
    </w:p>
    <w:p>
      <w:pPr>
        <w:pStyle w:val="Normal"/>
        <w:tabs>
          <w:tab w:val="clear" w:pos="720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. Климковка</w:t>
      </w:r>
    </w:p>
    <w:p>
      <w:pPr>
        <w:pStyle w:val="Normal"/>
        <w:autoSpaceDE w:val="false"/>
        <w:spacing w:lineRule="auto" w:line="276"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контроля по благоустройству в Климковском сельском поселении 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Климковской сельской Думы от 19.08.2021 № 164 «Об утверждении Положения о муниципальном контроле в сфере благоустройства в Климковском сельском поселении», руководствуясь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>рисков причинения вреда (ущерба) охраняемым законом ценностям по муниципальному у контроля в сфере благоустройства в Климковском сельском поселении на 2025 год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2. Контроль за исполнением постановления возложить на главу Климковского сельского поселения Шаргунова А.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лимковск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А.А. Шаргун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пециалист администрации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Климковского сельского поселения </w:t>
      </w:r>
      <w:r>
        <w:rPr>
          <w:sz w:val="28"/>
          <w:szCs w:val="28"/>
        </w:rPr>
        <w:t xml:space="preserve">                                          Л.Г. Запольских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spacing w:before="0" w:after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а Кировской области в сети "Интернет" на едином Интернет – портале </w:t>
      </w:r>
      <w:hyperlink r:id="rId2">
        <w:r>
          <w:rPr>
            <w:rStyle w:val="InternetLink"/>
            <w:sz w:val="28"/>
            <w:szCs w:val="28"/>
          </w:rPr>
          <w:t>https://klimkovka.gosuslugi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/>
      </w:pPr>
      <w:r>
        <w:rPr>
          <w:sz w:val="28"/>
          <w:szCs w:val="28"/>
        </w:rPr>
        <w:t>постановлением администрации Климковского сельского поселения от 05.12.2024 № 63-П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по муниципальному контролю в сфере благоустройства в Климковском сельском поселении на 2025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в Климковском сельском поселении.</w:t>
      </w:r>
    </w:p>
    <w:p>
      <w:pPr>
        <w:pStyle w:val="Style28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предупреждение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действующего законодательства в сфере благоустройства и снижения рисков причинения ущерба охраняемым законом ценностям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действующего законодательства в сфере благоустройства в отношении объектов земельных отношений.</w:t>
      </w:r>
    </w:p>
    <w:p>
      <w:pPr>
        <w:pStyle w:val="Style27"/>
        <w:tabs>
          <w:tab w:val="clear" w:pos="720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метом муниципального контроля являе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) соблюдение организациями и гражданами (далее – контролируемые лица) обязательных требований, установленных правилами благоустройства на территории Климковского сельского поселения, утвержденными решением Климковской сельской Думы от 21.04.2017 № 207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Style27"/>
        <w:tabs>
          <w:tab w:val="clear" w:pos="720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исполнение решений, принимаемых по результатам контрольных мероприятий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27"/>
        <w:tabs>
          <w:tab w:val="clear" w:pos="720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tyle27"/>
        <w:tabs>
          <w:tab w:val="clear" w:pos="720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ктами муниципального контроля (далее – объект контроля)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а) деятельность, действия (бездействие) контролируемых лиц в сфере благоустройства территории Климковского сельского поселения,</w:t>
      </w:r>
      <w:r>
        <w:rPr>
          <w:i/>
          <w:sz w:val="24"/>
        </w:rPr>
        <w:t xml:space="preserve"> </w:t>
      </w:r>
      <w:r>
        <w:rPr>
          <w:sz w:val="28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б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)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2024 году плановых проверки соблюдения обязательных требований в сфере благоустройства на территории Климковского сельского поселения не проводились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благоустройства территории сельского поселения, устранения причин, факторов и условий, способствующих указанным нарушениям, осуществлялись мероприятия по профилактике таких нарушений в соответствии с программой по профилактике нарушений в 2024 год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ак в 2024 году проведены профилактические мероприяти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нформирование контролируемых лиц через официальный сайт сельского поселения, а также в информационно-телекоммуникационной сети «Интернет» на страницах администрации сельского поселения по вопросам соблюдения правил благоустройства территории сельского поселения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зъяснительная работа с контролируемыми лицам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онсультирование как при личном приеме, а также посредством телефонной связ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За 9 месяцев 2024 году проведено 7 профилактических мероприяти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результате анализа информации о результатах проверок соблюдения требований в сфере благоустройства сделаны выводы, что частыми нарушениями являютс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е соблюдение чистоты и порядка приусадебных территорий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е соблюдение правил содержания домашних животных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е соблюдение правил выпаса сельскохозяйственных животных без присмот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сновными причинами, способствующими нарушению требований в сфере благоустройства, являютс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тсутствие уровня знаний законодательства в сфере благоустройства у граждан, большой объем нормативных правовых актов и их систематическое изменение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е понимание обязательного исполнения требований в сфере благоустройства у граждан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я повышения уровня информированности по вопросам соблюдения обязательных требований, повышения уровня доверия граждан к администрации сельского поселения, обеспечения понимания предмета контроля, мотивации к добросовестному поведению и сознательному соблюдению обязательных требований – администрация Климовского сельского поселения продолжит профилактическую рабо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ar175"/>
      <w:bookmarkStart w:id="3" w:name="Par175"/>
      <w:bookmarkEnd w:id="3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7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7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7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Style27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, соблюдение чистоты и порядка на территории Клим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7"/>
        <w:numPr>
          <w:ilvl w:val="0"/>
          <w:numId w:val="1"/>
        </w:numPr>
        <w:autoSpaceDE w:val="false"/>
        <w:spacing w:lineRule="auto" w:line="36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7"/>
        <w:numPr>
          <w:ilvl w:val="0"/>
          <w:numId w:val="1"/>
        </w:numPr>
        <w:autoSpaceDE w:val="false"/>
        <w:spacing w:lineRule="auto" w:line="36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7"/>
        <w:numPr>
          <w:ilvl w:val="0"/>
          <w:numId w:val="1"/>
        </w:numPr>
        <w:autoSpaceDE w:val="false"/>
        <w:spacing w:lineRule="auto" w:line="36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7"/>
        <w:numPr>
          <w:ilvl w:val="0"/>
          <w:numId w:val="1"/>
        </w:numPr>
        <w:autoSpaceDE w:val="false"/>
        <w:spacing w:lineRule="auto" w:line="36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7"/>
        <w:numPr>
          <w:ilvl w:val="0"/>
          <w:numId w:val="1"/>
        </w:numPr>
        <w:autoSpaceDE w:val="false"/>
        <w:spacing w:lineRule="auto" w:line="36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7"/>
        <w:autoSpaceDE w:val="false"/>
        <w:spacing w:lineRule="auto" w:line="360" w:before="22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ирование единого понимания обязательных требований у всех участников контрольной деятельности;</w:t>
      </w:r>
    </w:p>
    <w:p>
      <w:pPr>
        <w:pStyle w:val="Style27"/>
        <w:autoSpaceDE w:val="false"/>
        <w:spacing w:lineRule="auto" w:line="360" w:before="22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вышение прозрачности осуществляемой контрольным органом деятельности;</w:t>
      </w:r>
    </w:p>
    <w:p>
      <w:pPr>
        <w:pStyle w:val="Style27"/>
        <w:autoSpaceDE w:val="false"/>
        <w:spacing w:lineRule="auto" w:line="36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лное соблюдение обязательных требований, мотивация их к снижению нарушений в сфере благоустройства и повышение качества содержания объектов благоустройства.</w:t>
      </w:r>
    </w:p>
    <w:p>
      <w:pPr>
        <w:pStyle w:val="Style2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Профилактические мероприятия осуществляются на основе соблюдения следующих принципов:</w:t>
      </w:r>
    </w:p>
    <w:p>
      <w:pPr>
        <w:pStyle w:val="Style27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ности – предоставление информации об обязательных требованиях в простой, понятной, исчерпывающей форме;</w:t>
      </w:r>
    </w:p>
    <w:p>
      <w:pPr>
        <w:pStyle w:val="Style27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й открытости – доступность для подконтрольных субъектов сведений об организации и осуществлении профилактических мероприятий;</w:t>
      </w:r>
    </w:p>
    <w:p>
      <w:pPr>
        <w:pStyle w:val="Style27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влеченности – обеспечение включения подконтрольных субъектов посредством различных каналов обратной связи;</w:t>
      </w:r>
    </w:p>
    <w:p>
      <w:pPr>
        <w:pStyle w:val="Style27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язательности – обязательное проведение профилактических мероприятий на регулярной основе.</w:t>
      </w:r>
    </w:p>
    <w:p>
      <w:pPr>
        <w:pStyle w:val="Style27"/>
        <w:autoSpaceDE w:val="false"/>
        <w:spacing w:lineRule="auto" w:line="36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жностные лица контрольного (надзорного) органа, ответственные за их реализацию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ОМСУ Климковского сельского поселения, в Информационном бюллетене ОМСУ Климковского сельского поселения, личные кабинеты контролируемых лиц в государственных информационных системах (при их наличии), а также через электронные почты: - текстов нормативных правовых актов, регулирующих осуществление муниципального контроля, а также сведений об внесенных изменений;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текстов программы профилактики рисков причинения вре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а Климковского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в виде устных разъяснений по телефону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) посредством размещения на официальном сайте органов местного самоуправления муниципального образования Климковское сельское поселение Белохолуницкого района Кировской области в сети «Интернет» на едином Интернет-портал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klimkovka.gosuslugi.ru</w:t>
              </w:r>
            </w:hyperlink>
            <w:r>
              <w:rPr>
                <w:sz w:val="28"/>
                <w:szCs w:val="28"/>
              </w:rPr>
              <w:t>.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а Климковского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Глава Климков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явление предостережения: 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Климковского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 доступность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0 мероприятий, проведенных контрольным (надзорным) органом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701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5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6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limkovka.gosuslugi.ru/" TargetMode="External"/><Relationship Id="rId3" Type="http://schemas.openxmlformats.org/officeDocument/2006/relationships/hyperlink" Target="https://klimkovka.gosuslugi.ru/" TargetMode="External"/><Relationship Id="rId4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10:00Z</dcterms:created>
  <dc:creator>admin</dc:creator>
  <dc:description/>
  <cp:keywords>Ethan</cp:keywords>
  <dc:language>en-US</dc:language>
  <cp:lastModifiedBy>Лидия Григорьевна</cp:lastModifiedBy>
  <cp:lastPrinted>2021-09-07T14:30:00Z</cp:lastPrinted>
  <dcterms:modified xsi:type="dcterms:W3CDTF">2024-12-05T08:22:00Z</dcterms:modified>
  <cp:revision>31</cp:revision>
  <dc:subject/>
  <dc:title>Ethan Frome</dc:title>
</cp:coreProperties>
</file>