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2.2024</w:t>
        <w:tab/>
        <w:tab/>
        <w:tab/>
        <w:tab/>
        <w:tab/>
        <w:tab/>
        <w:t xml:space="preserve">   </w:t>
        <w:tab/>
        <w:tab/>
        <w:tab/>
        <w:tab/>
        <w:t xml:space="preserve"> № 64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5.12.2024 № 64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9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лимковской  сельской Думы от 19.08.2021 № 16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муниципальном жилищном контроле на территории Климковского сельского поселения Белохолуниц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HTM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>1.5. 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3" w:name="_Hlk181432698"/>
      <w:r>
        <w:rPr>
          <w:sz w:val="28"/>
          <w:szCs w:val="28"/>
        </w:rPr>
        <w:t>За 9 месяцев 2024 года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соблюдения действующего законодательства Российской Федерации в сфере муниципального жилищного контроля не проводилось.</w:t>
      </w:r>
    </w:p>
    <w:p>
      <w:pPr>
        <w:pStyle w:val="Normal"/>
        <w:spacing w:lineRule="exact" w:line="400"/>
        <w:ind w:firstLine="709"/>
        <w:jc w:val="both"/>
        <w:rPr/>
      </w:pPr>
      <w:bookmarkEnd w:id="3"/>
      <w:r>
        <w:rPr>
          <w:sz w:val="28"/>
          <w:szCs w:val="28"/>
        </w:rPr>
        <w:t>1.8. За 9 месяцев 2024 года проведено 6 мероприятия. И</w:t>
      </w:r>
      <w:r>
        <w:rPr>
          <w:sz w:val="28"/>
        </w:rPr>
        <w:t xml:space="preserve">нформирование контролируемых лиц через опубликования памяток на информационном стенде по вопросам соблюдения правил содержания жилых помещений, консультирование как при личном приеме, а также посредством телефонной связи. 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 Основными вопросами при обращении граждан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1. Порядок социального найма муниципального жилого помещ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2. Порядок оплаты коммунальных услуг жилого помеще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3. Порядок регистрации в муниципальном жилом помещении.</w:t>
      </w:r>
    </w:p>
    <w:p>
      <w:pPr>
        <w:pStyle w:val="Style29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8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8"/>
        <w:numPr>
          <w:ilvl w:val="0"/>
          <w:numId w:val="1"/>
        </w:numPr>
        <w:autoSpaceDE w:val="false"/>
        <w:spacing w:lineRule="auto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8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76938247"/>
      <w:bookmarkEnd w:id="5"/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76938247"/>
      <w:bookmarkStart w:id="7" w:name="_Hlk176938247"/>
      <w:bookmarkEnd w:id="7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Климковского сельского поселения в Информационном бюллетене ОМСУ Климковского сельского поселения и через личные кабинеты консультируемых лиц в государственных информационных системах (при их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осредством размещения на официальном сайте органов местного самоуправления  муниципального образования Климковское сельское поселение Белохолуницкого района Кировской области  в сети  «Интернет» на едином интернет-портал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limkovka.gosuslugi.ru</w:t>
              </w:r>
            </w:hyperlink>
            <w:r>
              <w:rPr>
                <w:sz w:val="28"/>
                <w:szCs w:val="28"/>
              </w:rPr>
              <w:t>.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Климк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Климк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https://klimkovka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2-05T08:27:00Z</dcterms:modified>
  <cp:revision>30</cp:revision>
  <dc:subject/>
  <dc:title>Ethan Frome</dc:title>
</cp:coreProperties>
</file>