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№ 6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widowControl w:val="false"/>
        <w:spacing w:before="0" w:after="480"/>
        <w:ind w:right="23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 Порядка применения бюджетной классификации Российской Федерации в части, относящейся к бюджету муниципального образования Климковское сельское поселение Белохолуницкого района Кир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ями 9 и 21 Бюджетного Кодекса Российской Федерации администрация Климковского сельского поселения ПОСТАНОВЛЯЕТ:</w:t>
      </w:r>
    </w:p>
    <w:p>
      <w:pPr>
        <w:pStyle w:val="Normal"/>
        <w:widowControl w:val="false"/>
        <w:ind w:right="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Климковское сельское поселение Белохолуницкого района Кировской области на 2025 год и на плановый период 2026 и 2027 годов. Прилагаетс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right="20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08.12.2023 № 72-П «</w:t>
      </w: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Климковское сельское поселение Белохолуницкого района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ind w:right="2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23.07.2024 № 36-П «</w:t>
      </w:r>
      <w:r>
        <w:rPr>
          <w:sz w:val="28"/>
          <w:szCs w:val="28"/>
        </w:rPr>
        <w:t>О внесении изменений в постановление администрации Климковского сельского поселения от 08.12.2023 № 72-П</w:t>
      </w:r>
      <w:r>
        <w:rPr>
          <w:iCs/>
          <w:sz w:val="28"/>
          <w:szCs w:val="28"/>
        </w:rPr>
        <w:t>».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бухгалтера-финансиста администрации Климковского сельского поселения Братухину Валенти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 сельского поселения                           А.А.Шаргунов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им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Л.Г.Запольск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7:00Z</dcterms:created>
  <dc:creator>Ольга Козулина</dc:creator>
  <dc:description/>
  <cp:keywords/>
  <dc:language>en-US</dc:language>
  <cp:lastModifiedBy>Пользователь</cp:lastModifiedBy>
  <cp:lastPrinted>2019-12-20T14:24:00Z</cp:lastPrinted>
  <dcterms:modified xsi:type="dcterms:W3CDTF">2024-12-28T06:37:00Z</dcterms:modified>
  <cp:revision>2</cp:revision>
  <dc:subject/>
  <dc:title>Главе департамента финансов</dc:title>
</cp:coreProperties>
</file>