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№ 45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exact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ковского сельского поселения Белохолуницкого района Кировской области ПОСТАНОВЛЯЕТ: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от 25.04.2016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Климковского сельского поселения Белохолуницкого района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от 04.04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ковского сельского поселения Белохолуницкого района от 25.04.2016 № 28»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постановления оставляю за собой.</w:t>
      </w:r>
    </w:p>
    <w:p>
      <w:pPr>
        <w:pStyle w:val="Normal"/>
        <w:widowControl/>
        <w:spacing w:lineRule="exact" w:line="360" w:before="0" w:after="7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лимковского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Л.Г. 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1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ind w:firstLine="423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т 11.10.2024 № 45-П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4"/>
        <w:numPr>
          <w:ilvl w:val="0"/>
          <w:numId w:val="1"/>
        </w:numPr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ind w:left="1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Климковского сельского поселения Белохолуниц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антикоррупционной экспертиз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В соответствии с настоящим Порядком специалист администрации (ответственный за проведение антикоррупционной экспертизы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(далее –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 и их проекты </w:t>
      </w:r>
      <w:r>
        <w:rPr>
          <w:rFonts w:cs="Times New Roman" w:ascii="Times New Roman" w:hAnsi="Times New Roman"/>
          <w:bCs/>
          <w:sz w:val="28"/>
          <w:szCs w:val="28"/>
        </w:rPr>
        <w:t>в день поступления регистрируются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лицом </w:t>
      </w:r>
      <w:r>
        <w:rPr>
          <w:rFonts w:cs="Times New Roman" w:ascii="Times New Roman" w:hAnsi="Times New Roman"/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4"/>
        <w:ind w:left="1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ым лицом осуществляется подготовка заключения по результатам антикоррупционной экспертиз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зависимая антикоррупционная экспертиз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701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36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701" w:right="1134" w:gutter="0" w:header="0" w:top="851" w:footer="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</w:rPr>
  </w:style>
  <w:style w:type="paragraph" w:styleId="Style29">
    <w:name w:val="_Style 29"/>
    <w:basedOn w:val="Normal"/>
    <w:qFormat/>
    <w:pPr>
      <w:widowControl/>
      <w:spacing w:before="100" w:after="10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6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4-10-15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0C415DA14F6E94BDFCB9C4141486_12</vt:lpwstr>
  </property>
  <property fmtid="{D5CDD505-2E9C-101B-9397-08002B2CF9AE}" pid="3" name="KSOProductBuildVer">
    <vt:lpwstr>1049-12.2.0.13489</vt:lpwstr>
  </property>
</Properties>
</file>