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ИМКОВСКАЯ СЕЛЬСК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  № 7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/>
        <w:t>пос. Климковка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его силу решения Климковской сельской Думы от 17.02.2016 № 160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муниципального образования Климковского сельского поселения Белохолуницкого района Кировской области, Климковская сельская Дума РЕШИЛ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Климковской сельской Думы от 17.02.2016 № 160 «О внесении изменений в решение Климковской сельской Думы от 23.10.2012 № 3 «Об утверждении Положения о порядке проведения приватизации муниципального имущества муниципального образования Климковское сельское поселение Белохолуницкого района Кировской област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лимковской сельской Думы       </w:t>
        <w:tab/>
        <w:t xml:space="preserve">      Е.Н. Ус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 xml:space="preserve">                             А.А. Шаргунов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ковского сельского поселения </w:t>
        <w:tab/>
        <w:tab/>
        <w:tab/>
        <w:tab/>
        <w:t xml:space="preserve">         Л.Г. Запольск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на официальном сайте органов местного самоуправления муниципального образования Климковское сельское поселение  Белохолуницкого района Кировской области в сети «Интернет» на едином Интернет- портале </w:t>
      </w:r>
      <w:hyperlink r:id="rId2">
        <w:r>
          <w:rPr>
            <w:rStyle w:val="InternetLink"/>
            <w:color w:val="0563C1"/>
            <w:sz w:val="28"/>
            <w:szCs w:val="28"/>
            <w:lang w:eastAsia="en-US"/>
          </w:rPr>
          <w:t>https://klimkovka.gosuslug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регистр МНПА, прокурату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0:00Z</dcterms:created>
  <dc:creator>Роман</dc:creator>
  <dc:description/>
  <cp:keywords/>
  <dc:language>en-US</dc:language>
  <cp:lastModifiedBy>Лидия Григорьевна</cp:lastModifiedBy>
  <cp:lastPrinted>2017-12-04T09:15:00Z</cp:lastPrinted>
  <dcterms:modified xsi:type="dcterms:W3CDTF">2024-10-11T06:11:00Z</dcterms:modified>
  <cp:revision>35</cp:revision>
  <dc:subject/>
  <dc:title>ПРОЕКТ</dc:title>
</cp:coreProperties>
</file>