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№ 83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. Климковк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/>
              <w:tc>
                <w:tcPr>
                  <w:tcW w:w="9252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решение Климковской сельской Дум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before="0" w:after="480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0.05.2018 № 39 «Об утверждении Положения о муниципальной службе в Климковском сельском поселении»</w:t>
                  </w:r>
                </w:p>
                <w:p>
                  <w:pPr>
                    <w:pStyle w:val="Normal"/>
                    <w:overflowPunct w:val="tru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В соответствии с Федеральным законом от 02.03.2007 № 25-ФЗ «О муниципальной службе в Российской Федерации» </w:t>
                  </w:r>
                  <w:r>
                    <w:rPr>
                      <w:sz w:val="28"/>
                      <w:szCs w:val="28"/>
                    </w:rPr>
                    <w:t>Климковская сельская Дума РЕШИЛА:</w:t>
                  </w:r>
                </w:p>
                <w:p>
                  <w:pPr>
                    <w:pStyle w:val="Normal"/>
                    <w:overflowPunct w:val="tru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Внести в Положение о муниципальной службе в Климковском сельском поселении, утвержденное решением Климковской сельской Думы от 10.05.2018 № 39 «Об утверждении Положения о муниципальной службе в Климковском сельском поселении» (с изменениями, внесенными решениями Климковской сельской Думы от </w:t>
                  </w:r>
                  <w:r>
                    <w:rPr>
                      <w:sz w:val="28"/>
                    </w:rPr>
                    <w:t>03.09.2018 № 54; от 25.03.2019 № 70; от 31.01.2020 № 112; от 24.06.2021 № 156; от 10.02.2022 № 180; от 14.02.2023 № 29; от 20.07.2023 № 41; от 16.05.2024 № 59</w:t>
                  </w:r>
                  <w:r>
                    <w:rPr>
                      <w:sz w:val="28"/>
                      <w:szCs w:val="28"/>
                    </w:rPr>
                    <w:t>) (далее - Положение) следующие изменения:</w:t>
                  </w:r>
                </w:p>
                <w:p>
                  <w:pPr>
                    <w:pStyle w:val="Normal"/>
                    <w:overflowPunct w:val="true"/>
                    <w:spacing w:lineRule="exact" w:line="36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1.1. В части 7 статьи 12 Положения слова «(руководителями высших исполнительных органов государственной власти субъектов Российской Федерации)» исключить.</w:t>
                  </w:r>
                </w:p>
                <w:p>
                  <w:pPr>
                    <w:pStyle w:val="Normal"/>
                    <w:overflowPunct w:val="true"/>
                    <w:spacing w:lineRule="exact" w:line="360"/>
                    <w:jc w:val="both"/>
                    <w:rPr>
                      <w:rFonts w:eastAsia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1.2. Подпункт 5 часть 3 статьи 13 Положения дополнить словами          «и о квалификации».</w:t>
                  </w:r>
                </w:p>
                <w:p>
                  <w:pPr>
                    <w:pStyle w:val="Normal"/>
                    <w:overflowPunct w:val="true"/>
                    <w:spacing w:before="0" w:after="72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rFonts w:eastAsia="Calibri"/>
                      <w:sz w:val="28"/>
                      <w:szCs w:val="28"/>
                    </w:rPr>
                    <w:t>2. Настоящее решение вступает в силу со дня его официального обнародования.</w:t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6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Н. Ус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Климк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Климковское сельское поселение  Белохолуницкого района Кировской области в сети «Интернет» на едином Интернет- портале </w:t>
      </w:r>
      <w:hyperlink r:id="rId2">
        <w:r>
          <w:rPr>
            <w:rStyle w:val="InternetLink"/>
            <w:color w:val="0563C1"/>
            <w:sz w:val="24"/>
            <w:szCs w:val="28"/>
            <w:u w:val="single"/>
            <w:lang w:eastAsia="en-US"/>
          </w:rPr>
          <w:t>https://klimkovka.gosuslugi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5:00Z</dcterms:created>
  <dc:creator>Ландина</dc:creator>
  <dc:description/>
  <cp:keywords/>
  <dc:language>en-US</dc:language>
  <cp:lastModifiedBy>Лидия Григорьевна</cp:lastModifiedBy>
  <cp:lastPrinted>2023-12-08T14:33:00Z</cp:lastPrinted>
  <dcterms:modified xsi:type="dcterms:W3CDTF">2024-12-05T07:40:00Z</dcterms:modified>
  <cp:revision>4</cp:revision>
  <dc:subject/>
  <dc:title>Проект:</dc:title>
</cp:coreProperties>
</file>