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ИМ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0.00.2024   </w:t>
        <w:tab/>
        <w:tab/>
        <w:tab/>
        <w:tab/>
        <w:tab/>
        <w:tab/>
        <w:tab/>
        <w:tab/>
        <w:t xml:space="preserve">    № 00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по благоустройству в Климковском сельском поселении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4 «Об утверждении Положения о муниципальном контроле в сфере благоустройства в Климковском сельском поселении», руководствуясь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у контроля в сфере благоустройства в Климковском сельском поселении на 2025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Климковского сельского поселения Шаргун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Шаргу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Климковского сельского поселения </w:t>
      </w:r>
      <w:r>
        <w:rPr>
          <w:sz w:val="28"/>
          <w:szCs w:val="28"/>
        </w:rPr>
        <w:t xml:space="preserve">                                          Л.Г. Запольских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а Кировской области в сети "Интернет" на едином Интернет – портале </w:t>
      </w:r>
      <w:hyperlink r:id="rId2">
        <w:r>
          <w:rPr>
            <w:rStyle w:val="InternetLink"/>
            <w:sz w:val="28"/>
            <w:szCs w:val="28"/>
          </w:rPr>
          <w:t>https://klimkovka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 Климковского сельского поселения от 00.00.2024 № 00-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в Климковском сельском поселени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Климковском сельском поселен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 в сфере благоустройства в Клим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Климковской сельской Думы от 19.08.2021 № 164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, установленных правилами благоустройства на территории Климковского сельского поселения, утвержденными решением Климковской сельской Думы 21.04.2017 № 207 (Правилами), обеспечению доступности для инвалидов объектов социальной, инженерной и транспортной инфраструктур и представляем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, установленных правилами благоустройства на территории Климк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0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4-10-03T08:24:00Z</dcterms:modified>
  <cp:revision>21</cp:revision>
  <dc:subject/>
  <dc:title>Ethan Frome</dc:title>
</cp:coreProperties>
</file>