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ПРОЕКТ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.09.2024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spacing w:lineRule="exact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ковского сельского поселения Белохолуницкого района Кировской области ПОСТАНОВЛЯЕТ:                         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от 25.04.2016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Климковского сельского поселения Белохолуницкого района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 от 04.04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ковского сельского поселения Белохолуницкого района от 25.04.2016 № 28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постановления оставляю за собой.</w:t>
      </w:r>
    </w:p>
    <w:p>
      <w:pPr>
        <w:pStyle w:val="Normal"/>
        <w:widowControl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лимковского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</w:t>
        <w:tab/>
        <w:t xml:space="preserve">   А.А.Шаргунов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: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ConsPlusNormal1"/>
        <w:tabs>
          <w:tab w:val="clear" w:pos="708"/>
          <w:tab w:val="left" w:pos="1064" w:leader="none"/>
        </w:tabs>
        <w:spacing w:lineRule="exact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2693"/>
        <w:gridCol w:w="426"/>
        <w:gridCol w:w="226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72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right="-3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756" w:leader="none"/>
        </w:tabs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1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423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ind w:firstLine="4230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от «___» ___________ 2024 № ____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4"/>
        <w:ind w:left="1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Климковского сельского поселения Белохолуниц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антикоррупционной экспертиз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В соответствии с настоящим Порядком специалист администрации (ответственный за проведение антикоррупционной экспертизы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(далее –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нормативные правовые акты и их проекты </w:t>
      </w:r>
      <w:r>
        <w:rPr>
          <w:rFonts w:cs="Times New Roman" w:ascii="Times New Roman" w:hAnsi="Times New Roman"/>
          <w:bCs/>
          <w:sz w:val="28"/>
          <w:szCs w:val="28"/>
        </w:rPr>
        <w:t>в день поступления регистрируются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лицом </w:t>
      </w:r>
      <w:r>
        <w:rPr>
          <w:rFonts w:cs="Times New Roman" w:ascii="Times New Roman" w:hAnsi="Times New Roman"/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Style24"/>
        <w:ind w:left="1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ым лицом осуществляется подготовка заключения по результатам антикоррупционной экспертизы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/ответственному лицу на антикоррупционную экспертизу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зависимая антикоррупционная экспертиз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418" w:footer="5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36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before="48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701" w:right="1134" w:gutter="0" w:header="0" w:top="851" w:footer="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303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303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arkedcontent">
    <w:name w:val="markedconte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</w:rPr>
  </w:style>
  <w:style w:type="paragraph" w:styleId="Style29">
    <w:name w:val="_Style 29"/>
    <w:basedOn w:val="Normal"/>
    <w:qFormat/>
    <w:pPr>
      <w:widowControl/>
      <w:spacing w:before="100" w:after="10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6:00Z</dcterms:created>
  <dc:creator>Comp 1</dc:creator>
  <dc:description/>
  <cp:keywords/>
  <dc:language>en-US</dc:language>
  <cp:lastModifiedBy>Лидия Григорьевна</cp:lastModifiedBy>
  <cp:lastPrinted>2021-11-18T14:00:00Z</cp:lastPrinted>
  <dcterms:modified xsi:type="dcterms:W3CDTF">2024-10-03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0C415DA14F6E94BDFCB9C4141486_12</vt:lpwstr>
  </property>
  <property fmtid="{D5CDD505-2E9C-101B-9397-08002B2CF9AE}" pid="3" name="KSOProductBuildVer">
    <vt:lpwstr>1049-12.2.0.13489</vt:lpwstr>
  </property>
</Properties>
</file>