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охолуницкого района Кировской области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                                                                                       02.11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4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Климковского сельского поселения от 24.09.2020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убличных слушаний по проекту 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 опубликован в информационном бюллетене от  25.09.2020 № 59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администрация Климк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02.11.2020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уждение прое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несения изменений в Генеральный план Климк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елохолуниц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ходе обсуждения проек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я изменений в Генеральный план Клим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холуниц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аций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ожения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я изменений в Генеральный план Клим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холуницкого района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ступали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не вносились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рассмотрение Климковской сельской Думы опубликованный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изменений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лимковской сельской Думе приня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Генеральный план Клим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лохолуницкого района Кировской области в опубликованн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Климк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3:00Z</dcterms:created>
  <dc:creator>1</dc:creator>
  <dc:description/>
  <cp:keywords/>
  <dc:language>en-US</dc:language>
  <cp:lastModifiedBy>Лидия Григорьевна</cp:lastModifiedBy>
  <cp:lastPrinted>2016-02-18T16:13:00Z</cp:lastPrinted>
  <dcterms:modified xsi:type="dcterms:W3CDTF">2020-11-03T07:22:00Z</dcterms:modified>
  <cp:revision>14</cp:revision>
  <dc:subject/>
  <dc:title>ПРОТОКОЛ </dc:title>
</cp:coreProperties>
</file>