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9.2020</w:t>
        <w:tab/>
        <w:t xml:space="preserve">              № 5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Белохолуницкого района Кировской области от 21.11.2014 № 103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1.10.2020 по 02.11.2020 публичные слушания по проекту о внесении изменений в генеральный план Климковского сельского поселения, утвержденные решением Климковской сельской Думы от 17.02.2016 № 158 «Об утверждении генерального плана Климков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Климковка, ул. 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1.10.2020 по 02.11.2020 по адресу Кировская область, Белохолуницкий район, п. Климковка, ул.Канавная, д. 1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2.11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 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3.11.2020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9.2020   № 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0 по 02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0 по 02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9-24T06:35:00Z</dcterms:modified>
  <cp:revision>41</cp:revision>
  <dc:subject/>
  <dc:title>ГЛАВА</dc:title>
</cp:coreProperties>
</file>