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у 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охолуницкого района Кир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                                                                                          02.11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Шаргунов Александр Аркадьевич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Пантелеев Александр Леонидович, Запольских Лидия Григорьевна,  Булатова Евгения Юрьевна, Шаргунова Галина Владимировна, Огнёв Иван Леонидови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Климковского сельского поселения от 24.09.2020 №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публичных слушаний: обсуждение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у Климковского сельского поселения Шаргунова Александра Аркадьевича. Он зачитал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 депутаты сельской Думы  Булатова Е.Ю., Киселёв И.А., Дрожжачих Е.В., Огнёв И. Л., Макрушин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ившие предлож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бсуждения проекта рекомендаций не поступало. Предложения не внос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 на рассмотрение Климковской сельской Ду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00Z</dcterms:created>
  <dc:creator>1</dc:creator>
  <dc:description/>
  <cp:keywords/>
  <dc:language>en-US</dc:language>
  <cp:lastModifiedBy>Лидия Григорьевна</cp:lastModifiedBy>
  <cp:lastPrinted>2013-01-17T15:25:00Z</cp:lastPrinted>
  <dcterms:modified xsi:type="dcterms:W3CDTF">2020-11-03T07:54:00Z</dcterms:modified>
  <cp:revision>15</cp:revision>
  <dc:subject/>
  <dc:title>ПРОТОКОЛ </dc:title>
</cp:coreProperties>
</file>