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холуницкого района Кировской области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                                                                                       22.06.202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, утвержденный решением Климковской сельской Думы от 17.02.2016 № 158, подготовлен на основании постановления администрации Климковского сельского поселения от 11.05.2021 № 16-П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Климковского сельского поселения от 21.05.2021 №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 по проекту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публикован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администрация Климк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21.06.2021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2126"/>
        <w:gridCol w:w="2127"/>
        <w:gridCol w:w="1621"/>
        <w:gridCol w:w="1280"/>
      </w:tblGrid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сения изменений в Генеральный план Клим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елохолуниц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де обсуждения проек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изменений в Генеральный план Клим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холуниц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й не поступ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изменений в Генеральный план Клим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холуниц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тупа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не внос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на рассмотрение Климковской сельской Думы опубликованный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Климковской сельской Думе приня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 в опубликованной реда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1</dc:creator>
  <dc:description/>
  <cp:keywords/>
  <dc:language>en-US</dc:language>
  <cp:lastModifiedBy>User</cp:lastModifiedBy>
  <cp:lastPrinted>2016-02-18T16:13:00Z</cp:lastPrinted>
  <dcterms:modified xsi:type="dcterms:W3CDTF">2021-06-24T05:28:00Z</dcterms:modified>
  <cp:revision>15</cp:revision>
  <dc:subject/>
  <dc:title>ПРОТОКОЛ </dc:title>
</cp:coreProperties>
</file>