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5.2021</w:t>
        <w:tab/>
        <w:t xml:space="preserve">              № 2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лимк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генеральный план Климк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5.1, 25, 28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Климковской сельской Думы Белохолуницкого района Кировской области от 21.11.2014 № 103 "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лимковское сельское поселение Белохолуницкого района Кировской области" 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19.05.2021 по 21.06.2021 публичные слушания по проекту о внесении изменений в генеральный план Климковского сельского поселения, утвержденные решением Климковской сельской Думы от 17.02.2016 № 158 «Об утверждении генерального плана Климковского сельского поселения Белохолуницкого района Кировской области»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п. Климковка, ул. Канавная, д. 1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9.05.2021 по 21.06.2021 по адресу Кировская область, Белохолуницкий район, п.  Климковка, ул. Канавная, д. 1, здание администрации с 8 ч.00 мин. до 16 ч. 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21.06.2021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 Климковка, ул. Канавная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Климк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22.06.2021 опубликовать заключение о результатах публичных слушаний в Информационном бюллетене органов местного самоуправления Климк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А. Шаргун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Клим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21   №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5.2021 по 21.06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5.2021 по 21.06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Клим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05-12T07:21:00Z</dcterms:modified>
  <cp:revision>43</cp:revision>
  <dc:subject/>
  <dc:title>ГЛАВА</dc:title>
</cp:coreProperties>
</file>