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холуницкого района Кир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                                                                                          21.06.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аргунов Александр Аркадьевич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антелеев Александр Леонидович, Запольских Лидия Григорьевна,  Булатова Евгения Юрьевна, Шаргунова Галина Владимировна, Огнёв Иван Леонидович.</w:t>
      </w:r>
    </w:p>
    <w:p>
      <w:pPr>
        <w:pStyle w:val="Normal"/>
        <w:spacing w:before="48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Климковского сельского поселения от 12.05.2021 № 2 «О проведении публичных слушаний по проекту внесения изменений в генеральный план Климковского сельского поселения».</w:t>
      </w:r>
    </w:p>
    <w:p>
      <w:pPr>
        <w:pStyle w:val="Normal"/>
        <w:spacing w:before="48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Климковского сельского поселения подготовлен на основании постановления администрации Климковского сельского поселения от 11.05.2021 № 16-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, утвержденный решением Климковской сельской Думы от 17.02.2016 № 1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Климковского сельского поселения Шаргунова Александра Аркадьевича. Он пояснил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ункциональной  зоны – производственной (П) для земельного участка 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3:03:390401:168 (</w:t>
      </w:r>
      <w:r>
        <w:rPr>
          <w:rFonts w:cs="Times New Roman" w:ascii="Times New Roman" w:hAnsi="Times New Roman"/>
          <w:sz w:val="28"/>
          <w:szCs w:val="28"/>
        </w:rPr>
        <w:t xml:space="preserve">площадью 164 кв.м.) необходимо для функционирования башни сотовой связи. Существующая категория земель – земли сельскохозяйственного назначения, разрешенное использование – «связь». После утверждения генерального плана заинтересованными лицами будут проведены работы по установлению категории земель –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земли промышл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</w:t>
      </w:r>
      <w:r>
        <w:rPr>
          <w:rFonts w:cs="Times New Roman" w:ascii="Times New Roman" w:hAnsi="Times New Roman"/>
          <w:sz w:val="28"/>
          <w:szCs w:val="28"/>
        </w:rPr>
        <w:t>азрешенное использование земельного участка останется «связ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уждения проекта рекомендаций, замечаний не поступало. Предложения не внос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ти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 на рассмотрение Климковской сельской Ду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8:00Z</dcterms:created>
  <dc:creator>1</dc:creator>
  <dc:description/>
  <cp:keywords/>
  <dc:language>en-US</dc:language>
  <cp:lastModifiedBy>User</cp:lastModifiedBy>
  <cp:lastPrinted>2013-01-17T15:25:00Z</cp:lastPrinted>
  <dcterms:modified xsi:type="dcterms:W3CDTF">2021-06-24T05:14:00Z</dcterms:modified>
  <cp:revision>3</cp:revision>
  <dc:subject/>
  <dc:title>ПРОТОКОЛ </dc:title>
</cp:coreProperties>
</file>