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3.2021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Климк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от 21.11.2014 № 103 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7.04.2021 по 07.05.2021 публичные слушания по проекту Правил землепользования и застройки Климков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Климковка, ул. Канав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7.04.2021 по 07.05.2021 по адресу Кировская область, Белохолуницкий район, п. Климковка, ул. Канавная, д. 1, здание администрации с 8 ч. 00 мин. до 16 ч. 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7.05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Климковка, ул. Канав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1.05.2021 опубликовать заключение о результатах публичных слушаний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Шаргун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21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Клим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30T07:21:00Z</dcterms:modified>
  <cp:revision>42</cp:revision>
  <dc:subject/>
  <dc:title>ГЛАВА</dc:title>
</cp:coreProperties>
</file>