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ЛИМКОВ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ЛОХОЛУНИЦ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ТОКОЛ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убличных слушаний по проекту Правил землепользования и застройки Климков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07.05.2021                                                                                                                п. Климковка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прове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омещение администрации Климков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проведения - 16-00 час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– Шаргунов Александр Аркадьевич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кретарь – Запольских Лидия Григорьевн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сутствовали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аргунов Александр Аркадьевич - глава Климковского сельского поселени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ольских Лидия Григорьевна - специалист администрации Климковского сельского поселения; Шаргунова Галина Владимировна, Пантелеев Александр Леонидович, Шуплецова Елена Александровна, Дрожжачих Елена Васильевна, Киселев Илья Алексеевич, Булатова Евгения Юрьевна, Макрушин Николай Сергеевич, Огнёв Иван Леонидович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публичных слуша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обсуждение проекта Правил землепользования и застройки Климковского сельского поселения (далее - Проект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СТУПИЛ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Шаргунов А.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общил, что публичные слушания по проекту Правил землепользования и застройки Климковского сельского поселения назначены постановлением главы Климковского сельского поселения от 30.03.2021 № 1 «О проведении публичных слушаний по проекту Правил землепользования и застройки Климковского сельского поселения» (далее - постановление). Постановление о проведении публичных слушаний, План мероприятий по проведению публичных слушаний, Проект  опубликованы в Информационном бюллетене органов местного самоуправления Климковского сельского поселения Белохолуницкого района Кировской области  № 73 от 30.03.2021 года, а также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http://www.bhregion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Ознакомил собравшихся с проектом Правил землепользования и застройки Климковского сельского поселения Белохолуницкого района Кировской области. Рекомендовал администрации Климковского сельского поселения Белохолуницкого района Кировской области утвердить проект Правил землепользования и застройки Климковского сельского поселения Белохолуницкого района Кировской област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чаний и предложений не поступило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И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Рекомендовать главе Климковского сельского поселения принять решение об утверждении Проекта правил землепользования и застройки Климковского сельского поселения Белохолуницкого района Кировской области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Протокол проведения публичных слушаний, заключение о результатах публичных слушаний опубликовать в Информационном бюллетене органов местного самоуправления Климковского сельского поселения Белохолуницкого муниципальн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http://www.bhregion.ru/</w:t>
        </w:r>
      </w:hyperlink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ствующий:                                   </w:t>
        <w:tab/>
        <w:tab/>
        <w:tab/>
        <w:tab/>
        <w:t xml:space="preserve"> А.А. Шаргун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кретарь:                                                           </w:t>
        <w:tab/>
        <w:tab/>
        <w:tab/>
        <w:tab/>
        <w:t>Л.Г. Запольски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ЛИМКОВ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ЛОХОЛУНИЦ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ТОГОВЫЙ ДОКУМЕНТ ПУБЛИЧНЫХ 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. Климковка                                                                                   7 мая 2021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убличные слушания назначены постановлением главы Климковского сельского поселения от 30.03.2021  № 1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О проведении публичных слушаний по проекту Правил землепользования и застройки Климковского сельского поселения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ект Правил землепользования и застройки Климковского сельского поселения Белохолуницкого района Кировской области (далее - Проект) опубликован в Информационном бюллетене органов местного самоуправления муниципального образования Климковское сельское поселения Белохолуницкого района Кировской области от 30.03.2021 № 73 и  на  официальном сайте администрации 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eastAsia="ru-RU"/>
          </w:rPr>
          <w:t>http://www.bhregion.ru/</w:t>
        </w:r>
      </w:hyperlink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ициатор публичных слушаний: глава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лимковского сельского поселения Белохолуницкого района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ведение итогов публичных слушаний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убличные слушания проведены 07.05</w:t>
      </w:r>
      <w:r>
        <w:rPr/>
        <w:t xml:space="preserve">.2021 года.     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833"/>
        <w:gridCol w:w="2046"/>
        <w:gridCol w:w="1989"/>
        <w:gridCol w:w="1984"/>
        <w:gridCol w:w="1418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просы, вынесенные на обсуждени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рядковый номер рекомендац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ложения и рекомендации экспер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ложение вынесено (поддержа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чан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бсуждение проекта Правил землепользования и застройки Климковского сельского поселения Белохолуницкого района Кировской области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поступило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ИЛИ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Рекомендовать главе Климковского сельского поселения принять решение об утверждении проекта Правил землепользования и застройки Климковского сельского поселения Белохолуницкого района Кировской области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Протокол проведения публичных слушаний, заключение о результатах публичных слушаний опубликовать в Информационном бюллетене органов местного самоуправления Климковского сельского поселения Белохолуницкого муниципальн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http://www.bhregion.ru/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ьствующий: ________________А.А. Шаргун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кретарь: ________________ Л.Г. Запольски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55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http://www.bhregion.ru/" TargetMode="External"/><Relationship Id="rId4" Type="http://schemas.openxmlformats.org/officeDocument/2006/relationships/hyperlink" Target="http://www.bhregi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15:00Z</dcterms:created>
  <dc:creator>Comp.</dc:creator>
  <dc:description/>
  <cp:keywords/>
  <dc:language>en-US</dc:language>
  <cp:lastModifiedBy>Лидия Григорьевна</cp:lastModifiedBy>
  <dcterms:modified xsi:type="dcterms:W3CDTF">2021-05-11T07:10:00Z</dcterms:modified>
  <cp:revision>6</cp:revision>
  <dc:subject/>
  <dc:title/>
</cp:coreProperties>
</file>