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05.2021</w:t>
        <w:tab/>
        <w:t xml:space="preserve">              № 3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лимковка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Климков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Климковской сельской Думы от 21.11.2014 № 103 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лимковское сельское поселение Белохолуницкого района Кировской обла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19.05.2021 по 21.06.2021 публичные слушания по проекту о внесении изменений в правила землепользования и застройки Климковского сельского поселения, утвержденные постановлением администрации Климковского сельского поселения Белохолуницкого района Кировской области от 11.05.2021 № 15-П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п. Климковка, ул.Канавная, д. 1,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19.05.2021 по 21.06.2021 по адресу Кировская область, Белохолуницкий район, п. Климковка, ул. Канавная, д. 1, здание администрации с 8 ч.00 мин. до 16 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21.06.2021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п. Климковка, ул.Канавная, д. 1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Климк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22.06.2021 опубликовать заключение о результатах публичных слушаний в Информационном бюллетене органов местного самоуправления Климк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Клим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А.А. Шаргун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Климк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5.2021   № 3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5.2021 по 21.06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5.2021 по 21.06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Климк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hitector</cp:lastModifiedBy>
  <cp:lastPrinted>2014-11-11T10:29:00Z</cp:lastPrinted>
  <dcterms:modified xsi:type="dcterms:W3CDTF">2021-05-12T08:14:00Z</dcterms:modified>
  <cp:revision>42</cp:revision>
  <dc:subject/>
  <dc:title>ГЛАВА</dc:title>
</cp:coreProperties>
</file>